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安徽建筑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9-2020</w:t>
      </w:r>
      <w:r>
        <w:rPr>
          <w:rFonts w:ascii="仿宋_GB2312" w:hAnsi="仿宋_GB2312" w:cs="宋体;SimSun" w:eastAsia="仿宋_GB2312"/>
          <w:b/>
          <w:sz w:val="28"/>
          <w:szCs w:val="28"/>
        </w:rPr>
        <w:t>年课程思政建设计划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86"/>
        <w:gridCol w:w="5761"/>
        <w:gridCol w:w="1867"/>
        <w:gridCol w:w="1677"/>
        <w:gridCol w:w="1997"/>
      </w:tblGrid>
      <w:tr>
        <w:trPr>
          <w:trHeight w:val="8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建设内容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牵头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配合单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1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学校课程思政建设领导小组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由校党委书记、校长任组长，校党委副书记和分管教学工作副校长任副组长，相关单位主要负责人为成员的学校课程思政建设领导小组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课程思政建设指导小组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设立由党政负责人、专业系（教研室）负责人、骨干教师组成的课程思政建设指导小组，制定课程思政建设计划，报学校备案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遴选课程思政示范、特色课程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遴选并立项资助建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课程思政示范课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课程思政特色课程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课程思政建设研究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资助设立课程思政教学研究校级专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以上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发展中心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并审核课程教学大纲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组织修订，明确课程思政建设要点和教学方式，学校组织审查并进行评比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校院两级课程思政工作推进会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召开校院两级课程思政工作推进会，宣传并布置课程思政建设相关工作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课堂教学评价表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学生评教、同行听课、领导评教等课堂教学评价体系，把课程思政成效设置为教学评价观测点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发展中心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教学督导组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集体备课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课程思政建设分片联系机制；各教学单位每月组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以上集体备课活动，并做好教研活动记录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课程思政讲课比赛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讲课竞赛，引导教师自觉投入课程思政教育教学改革与创新，落实立德树人根本任务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发展中心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教学督导组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课程思政示范专业、思政教学名师、示范课堂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课程思政示范专业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课程思政教学名师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课程思政示范课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师发展中心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5:00Z</dcterms:created>
  <dc:creator>Administrator</dc:creator>
  <dc:description/>
  <cp:keywords/>
  <dc:language>en-US</dc:language>
  <cp:lastModifiedBy>eric</cp:lastModifiedBy>
  <cp:lastPrinted>2019-12-12T17:15:00Z</cp:lastPrinted>
  <dcterms:modified xsi:type="dcterms:W3CDTF">2019-12-23T16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