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十一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马文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220"/>
        <w:gridCol w:w="4012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1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长办公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、相关单位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党委常委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党委常委、相关单位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度上半年党建和发展总结暨暑期、下半年重点工作部署会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办公室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告厅</w:t>
            </w:r>
          </w:p>
        </w:tc>
      </w:tr>
      <w:tr>
        <w:trPr>
          <w:trHeight w:val="68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招生领域集体廉政谈话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杨  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33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65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68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博士点申报工作推进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佐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7-07T11:57:00Z</cp:lastPrinted>
  <dcterms:modified xsi:type="dcterms:W3CDTF">2025-07-17T01:28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