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全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</w:t>
            </w:r>
            <w:bookmarkStart w:id="1" w:name="OLE_LINK2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卫处</w:t>
            </w:r>
            <w:bookmarkEnd w:id="1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2" w:name="OLE_LINK4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3" w:name="OLE_LINK3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3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  <w:bookmarkEnd w:id="4"/>
          </w:p>
        </w:tc>
      </w:tr>
      <w:tr>
        <w:trPr>
          <w:trHeight w:val="85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校园安全生产风险研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进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卫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通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蔡国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5" w:name="OLE_LINK6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6" w:name="OLE_LINK6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会议室</w:t>
            </w:r>
            <w:bookmarkEnd w:id="6"/>
          </w:p>
        </w:tc>
      </w:tr>
      <w:tr>
        <w:trPr>
          <w:trHeight w:val="85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站博士后科研工作谋划暨基金申报推进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科技处负责通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、五会议室</w:t>
            </w:r>
          </w:p>
        </w:tc>
      </w:tr>
      <w:tr>
        <w:trPr>
          <w:trHeight w:val="85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委巡视反馈意见整改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办公室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85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7" w:name="OLE_LINK5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公</w:t>
            </w:r>
            <w:bookmarkEnd w:id="7"/>
          </w:p>
        </w:tc>
      </w:tr>
      <w:tr>
        <w:trPr>
          <w:trHeight w:val="85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admin</cp:lastModifiedBy>
  <cp:lastPrinted>2025-03-03T14:43:00Z</cp:lastPrinted>
  <dcterms:modified xsi:type="dcterms:W3CDTF">2025-03-03T07:25:19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F42809E684C0485E63CC61D80C05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0NWJjZTFiMDYyZjU1NzU5ODAxNGU2YjlhMDY1ZmEifQ==</vt:lpwstr>
  </property>
  <property fmtid="{D5CDD505-2E9C-101B-9397-08002B2CF9AE}" pid="5" name="commondata">
    <vt:lpwstr>commondata</vt:lpwstr>
  </property>
</Properties>
</file>