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新立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30"/>
        <w:gridCol w:w="1287"/>
        <w:gridCol w:w="3648"/>
        <w:gridCol w:w="3293"/>
        <w:gridCol w:w="5"/>
        <w:gridCol w:w="1113"/>
        <w:gridCol w:w="3419"/>
      </w:tblGrid>
      <w:tr>
        <w:trPr>
          <w:trHeight w:val="3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1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届全国高校毕业生就业工作第二次调度视频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工作处负责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工作会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保卫处负责通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校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务虚会 详见校园网通知</w:t>
            </w:r>
          </w:p>
        </w:tc>
      </w:tr>
      <w:tr>
        <w:trPr>
          <w:trHeight w:val="5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党建工作领导小组工作会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7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2-27T10:49:00Z</cp:lastPrinted>
  <dcterms:modified xsi:type="dcterms:W3CDTF">2023-02-27T03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058ECC4BB2A9AEFB806ABB83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