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十九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王玉兰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8"/>
        <w:gridCol w:w="1463"/>
        <w:gridCol w:w="3660"/>
        <w:gridCol w:w="3645"/>
        <w:gridCol w:w="960"/>
        <w:gridCol w:w="3150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eastAsia="zh-CN"/>
              </w:rPr>
              <w:t>孙道胜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4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常委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党委中心组理论学习会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宣传部负责通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孙道胜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32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意识形态工作领导小组会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宣传部负责通知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党群部门负责人座谈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各基层党委（党总支）书记（含主持工作），办公室、组织部、宣传部、纪委办、学工部、教师工作部、人武部、工会、团委主要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孙道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70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相关部门及学院行政负责人座谈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各学院院长（含主持工作），相关职能部门和相关单位主要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35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新宋体" w:hAnsi="新宋体" w:eastAsia="新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党外人士及学生代表座谈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民主党派负责人，民主党派、无党派人士代表，学生代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王玉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国家基金申报工作推进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科技处负责通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蔡新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“</w:t>
            </w:r>
            <w:r>
              <w:rPr>
                <w:rFonts w:ascii="宋体" w:hAnsi="宋体" w:cs="等线"/>
                <w:bCs/>
                <w:kern w:val="0"/>
                <w:sz w:val="24"/>
              </w:rPr>
              <w:t>土木工程”学科特区工作例会暨</w:t>
            </w:r>
            <w:r>
              <w:rPr>
                <w:rFonts w:cs="等线" w:ascii="宋体" w:hAnsi="宋体"/>
                <w:bCs/>
                <w:kern w:val="0"/>
                <w:sz w:val="24"/>
              </w:rPr>
              <w:t>2022</w:t>
            </w:r>
            <w:r>
              <w:rPr>
                <w:rFonts w:ascii="宋体" w:hAnsi="宋体" w:cs="等线"/>
                <w:bCs/>
                <w:kern w:val="0"/>
                <w:sz w:val="24"/>
              </w:rPr>
              <w:t>年度总结会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土木工程学科特区成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蔡国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36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3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3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1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3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谢炜</cp:lastModifiedBy>
  <cp:lastPrinted>2023-01-03T14:12:00Z</cp:lastPrinted>
  <dcterms:modified xsi:type="dcterms:W3CDTF">2023-01-03T06:2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8ABBB0A1D46BA86D44C271B9C12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