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安徽建筑大学全日制本科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已修读必修课退课申请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60"/>
        <w:gridCol w:w="1417"/>
        <w:gridCol w:w="1843"/>
        <w:gridCol w:w="1715"/>
        <w:gridCol w:w="2181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已修读课程信息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全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性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修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获成绩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拟退课课程信息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教学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时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地点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本人自愿申请退课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 xml:space="preserve">学院意见：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 xml:space="preserve">此申请表学生自愿填写；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此申请表仅限于申请已修读的必修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xianbiao wang</dc:creator>
  <dc:description/>
  <dc:language>en-US</dc:language>
  <cp:lastModifiedBy>仲夏夜</cp:lastModifiedBy>
  <dcterms:modified xsi:type="dcterms:W3CDTF">2024-07-12T07:4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83108E6D46B8B26B00CF3CB504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