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1227455</wp:posOffset>
                </wp:positionV>
                <wp:extent cx="5133340" cy="5998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5998680"/>
                          <a:chOff x="0" y="0"/>
                          <a:chExt cx="5133240" cy="59986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23126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组织试卷装订、存档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课程考试结束后两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14821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964160"/>
                            <a:ext cx="191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教学班为单位装订成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748240"/>
                            <a:ext cx="196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卷册使用统一封面、封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顺序装订各项考试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723480"/>
                            <a:ext cx="194328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课单位每学期初对上学期试卷档案进行全面检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对命题质量和阅卷质量进行总体分析和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按照课程和教学班顺序建立试卷归档目录，并予以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752560"/>
                            <a:ext cx="2458800" cy="16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册内装订材料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1）学生成绩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）试卷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3）考场记录单（含教学班所有考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4）学生签名表（含教学班所有考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5）标准答案和评分细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6）评阅后的学生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7）空白卷（含缺考学生试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2110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2687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249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0292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1765800"/>
                            <a:ext cx="2467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册内试卷排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教学班学生成绩单上所载学生名单顺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798080"/>
                            <a:ext cx="24588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学班规模较大需分册装订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第（1）至第（5）项考试材料装订在第一分册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第（7）项考试材料装订在最后分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4431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5503680"/>
                            <a:ext cx="1969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卷档案保存到学生毕业离校后四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072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9908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26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任课教师登录、报送学生成绩，并认真进行试卷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96.65pt;width:404.25pt;height:472.35pt" coordorigin="997,1933" coordsize="8085,9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7;top:3469;width:364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组织试卷装订、存档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课程考试结束后两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7,4267" to="2817,5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8;top:5026;width:30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教学班为单位装订成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6261;width:31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卷册使用统一封面、封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顺序装订各项考试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7797;width:305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课单位每学期初对上学期试卷档案进行全面检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对命题质量和阅卷质量进行总体分析和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按照课程和教学班顺序建立试卷归档目录，并予以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6268;width:3871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册内装订材料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1）学生成绩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）试卷分析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3）考场记录单（含教学班所有考场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4）学生签名表（含教学班所有考场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5）标准答案和评分细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6）评阅后的学生试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7）空白卷（含缺考学生试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3,5257" to="5182,52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13,5506" to="2813,6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7050" to="2813,7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1,9853" to="2801,10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3;top:4714;width:388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册内试卷排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教学班学生成绩单上所载学生名单顺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9489;width:3871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学班规模较大需分册装订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第（1）至第（5）项考试材料装订在第一分册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第（7）项考试材料装订在最后分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6,8912" to="7156,9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;top:10600;width:31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卷档案保存到学生毕业离校后四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7,2732" to="2817,3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6643" to="5212,66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1933;width:364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任课教师登录、报送学生成绩，并认真进行试卷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安徽建筑大学试卷装订存档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3108960</wp:posOffset>
                </wp:positionV>
                <wp:extent cx="5562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3.4pt;mso-wrap-distance-left:9.05pt;mso-wrap-distance-right:9.05pt;mso-wrap-distance-top:0pt;mso-wrap-distance-bottom:0pt;margin-top:244.8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990975</wp:posOffset>
                </wp:positionV>
                <wp:extent cx="55626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3.4pt;mso-wrap-distance-left:9.05pt;mso-wrap-distance-right:9.05pt;mso-wrap-distance-top:0pt;mso-wrap-distance-bottom:0pt;margin-top:314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99695</wp:posOffset>
                </wp:positionV>
                <wp:extent cx="76898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35pt;mso-wrap-distance-left:9.05pt;mso-wrap-distance-right:9.05pt;mso-wrap-distance-top:0pt;mso-wrap-distance-bottom:0pt;margin-top:7.8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Ideal</dc:creator>
  <dc:description/>
  <cp:keywords/>
  <dc:language>en-US</dc:language>
  <cp:lastModifiedBy>Administrator</cp:lastModifiedBy>
  <cp:lastPrinted>2017-04-14T15:41:00Z</cp:lastPrinted>
  <dcterms:modified xsi:type="dcterms:W3CDTF">2025-08-04T08:43:00Z</dcterms:modified>
  <cp:revision>23</cp:revision>
  <dc:subject/>
  <dc:title>试卷制卷及调用流程</dc:title>
</cp:coreProperties>
</file>