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体检报告查询流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20235" cy="654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42640" cy="352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4950" cy="395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2:21Z</dcterms:created>
  <dc:creator>zyj</dc:creator>
  <dc:description/>
  <dc:language>en-US</dc:language>
  <cp:lastModifiedBy>zyj</cp:lastModifiedBy>
  <dcterms:modified xsi:type="dcterms:W3CDTF">2025-05-14T01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472589314A228CF014F893BF6F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zZTQ3NTkyNjI4MDZhZTcxZTRkZjY0NDI1YjQ0NzUiLCJ1c2VySWQiOiIyMjE5Nzk0ODIifQ==</vt:lpwstr>
  </property>
  <property fmtid="{D5CDD505-2E9C-101B-9397-08002B2CF9AE}" pid="5" name="commondata">
    <vt:lpwstr>commondata</vt:lpwstr>
  </property>
</Properties>
</file>