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bookmarkStart w:id="0" w:name="OLE_LINK2"/>
      <w:bookmarkStart w:id="1" w:name="OLE_LINK3"/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现役高水平运动员学生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运动训练与运动竞赛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学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评定细则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训练学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役高水平运动员学生应按照学校相关管理规定参加训练，通过考勤和训练态度考核，经体育教学部审核，每学年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竞赛学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类比赛获奖级别与奖励学分列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1"/>
        <w:gridCol w:w="781"/>
        <w:gridCol w:w="782"/>
        <w:gridCol w:w="781"/>
        <w:gridCol w:w="782"/>
        <w:gridCol w:w="782"/>
        <w:gridCol w:w="781"/>
        <w:gridCol w:w="781"/>
        <w:gridCol w:w="783"/>
      </w:tblGrid>
      <w:tr>
        <w:trPr>
          <w:trHeight w:val="3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级别等级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225</wp:posOffset>
                      </wp:positionV>
                      <wp:extent cx="946150" cy="1270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6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75pt" to="71.65pt,1.8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奖励学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分标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国际级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25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每人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比赛级别。国际级比赛是指奥运会、亚运会、世界大学生运动会和各国际单项体育联合会组织的比赛；国家级比赛是指由教育部、国家体育总局、大学生体育协会所属各单项分会主办的竞赛；省级比赛是指由省教育厅、省体育局、省大学生体育协会主办的竞赛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级各类比赛分为一、二、三等奖。录取前八名时，一等奖为获得前三名运动队或运动员；二等奖为获得四、五、六名运动队或运动员；三等奖为获得七、八名运动队运动员；录取前六名时，一等奖为第一、二名，二等奖为三、四名、三等奖为五、六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团体赛获奖。参加团体赛的运动员分别予以奖励学分，奖励学分标准按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中《各类比赛获奖级别与奖励学分列表》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4:00Z</dcterms:created>
  <dc:creator>谢炜</dc:creator>
  <dc:description/>
  <dc:language>en-US</dc:language>
  <cp:lastModifiedBy>谢炜</cp:lastModifiedBy>
  <dcterms:modified xsi:type="dcterms:W3CDTF">2019-01-14T06:16:00Z</dcterms:modified>
  <cp:revision>1</cp:revision>
  <dc:subject/>
  <dc:title/>
</cp:coreProperties>
</file>