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19-2020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二学期第十五周会议及工作活动安排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黄显怀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38"/>
        <w:gridCol w:w="1619"/>
        <w:gridCol w:w="3720"/>
        <w:gridCol w:w="3118"/>
        <w:gridCol w:w="1087"/>
        <w:gridCol w:w="3315"/>
      </w:tblGrid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3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巡视立行立改工作推进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办公室负责通知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6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博士申报工作推进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发展规划处负责通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6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7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1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6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1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: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8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就业工作推进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就业工作处负责通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6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9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020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年度科技工作会议暨科协成立大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时间、地点详见具体通知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8:00Z</dcterms:created>
  <dc:creator>谢炜</dc:creator>
  <dc:description/>
  <dc:language>en-US</dc:language>
  <cp:lastModifiedBy>浮城沉浮</cp:lastModifiedBy>
  <cp:lastPrinted>2020-05-25T10:48:00Z</cp:lastPrinted>
  <dcterms:modified xsi:type="dcterms:W3CDTF">2020-05-25T03:5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