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新立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贯彻习近平新时代中国特色社会主义思想主题专题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教育教学审核评估推进会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就业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建筑学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专业评估（认证）专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见面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5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5-15T17:29:00Z</cp:lastPrinted>
  <dcterms:modified xsi:type="dcterms:W3CDTF">2023-05-15T09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6617DEB14AC5934D5F4E82A58A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