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754"/>
        <w:gridCol w:w="1064"/>
        <w:gridCol w:w="3403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度领导班子和领导干部综合考核</w:t>
            </w:r>
          </w:p>
        </w:tc>
      </w:tr>
      <w:tr>
        <w:trPr>
          <w:trHeight w:val="63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6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党委常委、有关部门负责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党委理论中心组学习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9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安徽省高校技术技能人才“一试三证”评价试点申报工作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由继续教育学院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70C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4-03-19T15:40:00Z</cp:lastPrinted>
  <dcterms:modified xsi:type="dcterms:W3CDTF">2024-03-19T07:42:23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