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三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745"/>
        <w:gridCol w:w="3701"/>
        <w:gridCol w:w="1194"/>
        <w:gridCol w:w="3200"/>
      </w:tblGrid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巡察工作领导小组会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巡察办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会议室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: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校党委理论学习中心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十八次学习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紫云路校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会议室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事务联席会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学生处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bookmarkStart w:id="1" w:name="OLE_LINK2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三会议室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: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习语青听”分享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校团委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紫云路校区大学生活动中心报告厅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5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(500199)</cp:lastModifiedBy>
  <cp:lastPrinted>2024-11-25T16:08:00Z</cp:lastPrinted>
  <dcterms:modified xsi:type="dcterms:W3CDTF">2024-11-25T08:18:44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