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312" w:after="0"/>
        <w:jc w:val="center"/>
        <w:rPr>
          <w:b/>
          <w:b/>
          <w:sz w:val="44"/>
          <w:szCs w:val="44"/>
          <w:highlight w:val="none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val="en-US" w:eastAsia="zh-CN"/>
        </w:rPr>
        <w:t>年度本科教育教学工作会议</w:t>
      </w:r>
    </w:p>
    <w:p>
      <w:pPr>
        <w:pStyle w:val="Normal"/>
        <w:spacing w:lineRule="exact" w:line="560" w:before="312" w:after="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  <w:lang w:val="en-US" w:eastAsia="zh-CN"/>
        </w:rPr>
        <w:t>表彰</w:t>
      </w:r>
      <w:r>
        <w:rPr>
          <w:b/>
          <w:sz w:val="44"/>
          <w:szCs w:val="44"/>
        </w:rPr>
        <w:t>名单</w:t>
      </w:r>
    </w:p>
    <w:p>
      <w:pPr>
        <w:pStyle w:val="Normal"/>
        <w:numPr>
          <w:ilvl w:val="0"/>
          <w:numId w:val="2"/>
        </w:numPr>
        <w:spacing w:lineRule="exact" w:line="560" w:before="0" w:after="156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表彰个人</w:t>
      </w:r>
    </w:p>
    <w:tbl>
      <w:tblPr>
        <w:tblW w:w="10238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725"/>
        <w:gridCol w:w="2700"/>
        <w:gridCol w:w="827"/>
        <w:gridCol w:w="1989"/>
        <w:gridCol w:w="2322"/>
      </w:tblGrid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表彰个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表彰个人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蔡正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钊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数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陈松林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公共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璐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eastAsia="zh-CN"/>
              </w:rPr>
              <w:t>电子与信息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吴彦博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赵维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经济与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王亚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材料与化学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eastAsia="zh-CN"/>
              </w:rPr>
              <w:t>电子与信息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健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谷宗州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艺术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eastAsia="zh-CN"/>
              </w:rPr>
              <w:t>电子与信息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数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电子与信息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机械与电气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飞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数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婕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强群莉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电子与信息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肖铁桥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建筑与规划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志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公共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项锦雯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公共管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戴云彤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土木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洪桂云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环境与能源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姚晓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建筑与规划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方霄龙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材料与化学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王玉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公共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静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机械与电气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雷雪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马克思主义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3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璐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数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陈广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环境与能源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周新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土木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宇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土木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慧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电子与信息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环境与能源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1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数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王献彪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材料与化学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胡安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公共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筱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电子与信息工程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方慧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马克思主义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平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恒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电子与信息工程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琳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2"/>
                <w:lang w:val="en-US" w:eastAsia="zh-CN" w:bidi="ar-SA"/>
              </w:rPr>
              <w:t>公共管理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刘志伟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2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建筑与规划学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4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淼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发展规划处</w:t>
            </w:r>
          </w:p>
        </w:tc>
      </w:tr>
    </w:tbl>
    <w:p>
      <w:pPr>
        <w:pStyle w:val="Normal"/>
        <w:spacing w:lineRule="exact" w:line="560" w:before="312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、表彰单位</w:t>
      </w:r>
    </w:p>
    <w:tbl>
      <w:tblPr>
        <w:tblW w:w="8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958"/>
        <w:gridCol w:w="4759"/>
      </w:tblGrid>
      <w:tr>
        <w:trPr>
          <w:trHeight w:val="51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先进单位类别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先进单位名称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校属教学单位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基层教学组织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机械与电气工程学院控制工程系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基层教学组织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jc w:val="center"/>
              <w:rPr>
                <w:rFonts w:ascii="Times New Roman" w:hAnsi="Times New Roman" w:eastAsia="仿宋_GB2312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环境与能源工程学院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建筑环境与热能工程系</w:t>
            </w:r>
          </w:p>
        </w:tc>
      </w:tr>
    </w:tbl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1:00Z</dcterms:created>
  <dc:creator>Administrator</dc:creator>
  <dc:description/>
  <dc:language>en-US</dc:language>
  <cp:lastModifiedBy>孙昊律师</cp:lastModifiedBy>
  <cp:lastPrinted>2021-07-23T18:54:00Z</cp:lastPrinted>
  <dcterms:modified xsi:type="dcterms:W3CDTF">2023-08-29T08:00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8FFC53384709AA7B88FCECC384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