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：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各教学单位学科竞赛联络员信息报送表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049"/>
        <w:gridCol w:w="1492"/>
        <w:gridCol w:w="1491"/>
        <w:gridCol w:w="1492"/>
        <w:gridCol w:w="111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院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资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3</Words>
  <Characters>156</Characters>
  <CharactersWithSpaces>134</CharactersWithSpaces>
  <Company>AHJ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06:00Z</dcterms:created>
  <dc:creator>王涛</dc:creator>
  <dc:description/>
  <dc:language>en-US</dc:language>
  <cp:lastModifiedBy/>
  <dcterms:modified xsi:type="dcterms:W3CDTF">2018-11-28T15:44:00Z</dcterms:modified>
  <cp:revision>198</cp:revision>
  <dc:subject/>
  <dc:title>关于报送2018年学科竞赛参赛计划和催报2017年度学科竞赛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