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bookmarkStart w:id="0" w:name="OLE_LINK7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1" w:name="OLE_LINK2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15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" w:name="OLE_LINK9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  <w:bookmarkEnd w:id="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3" w:name="OLE_LINK11"/>
            <w:bookmarkStart w:id="4" w:name="OLE_LINK4"/>
            <w:bookmarkEnd w:id="4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5" w:name="OLE_LINK11"/>
            <w:bookmarkStart w:id="6" w:name="OLE_LINK4"/>
            <w:bookmarkEnd w:id="6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  <w:bookmarkEnd w:id="5"/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7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  <w:bookmarkEnd w:id="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8" w:name="OLE_LINK5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:00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徽建筑大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肥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研座谈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科技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9" w:name="OLE_LINK6"/>
            <w:bookmarkEnd w:id="9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0" w:name="OLE_LINK6"/>
            <w:bookmarkEnd w:id="1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计工作委员会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审计处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1" w:name="OLE_LINK8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  <w:bookmarkEnd w:id="1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采购工作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招标办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2" w:name="OLE_LINK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bookmarkEnd w:id="12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期初教学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教务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3" w:name="OLE_LINK1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  <w:bookmarkEnd w:id="13"/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</cp:lastModifiedBy>
  <cp:lastPrinted>2025-03-03T14:43:00Z</cp:lastPrinted>
  <dcterms:modified xsi:type="dcterms:W3CDTF">2025-03-10T08:45:55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096B004943C096717A1C8AB6EC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