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6-201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年第一学期第一周周一教学检查情况一览表</w:t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62"/>
        <w:gridCol w:w="1476"/>
        <w:gridCol w:w="837"/>
        <w:gridCol w:w="654"/>
        <w:gridCol w:w="452"/>
        <w:gridCol w:w="503"/>
        <w:gridCol w:w="670"/>
        <w:gridCol w:w="670"/>
        <w:gridCol w:w="872"/>
        <w:gridCol w:w="1158"/>
        <w:gridCol w:w="1014"/>
      </w:tblGrid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姓名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课教室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楼号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区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课人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到人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勤率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课班级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色设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画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脚本设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远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5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画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营销与制片管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恩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6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画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构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婉娣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4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1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规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规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曙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5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4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商管理类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商管理类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商管理类③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室内设计原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翟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D1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D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1.4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城建城规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视听说（自主学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丽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2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8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学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原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金龙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2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6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卓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①,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卓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I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玉琪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3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6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卓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①,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卓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环境艺术设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正保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4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建环境设计①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杨老师请假，两个班合并上课</w:t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环境艺术设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自龙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4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建环境设计②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与原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、张耀胜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设计③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与原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季芳、鲍学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7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设计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大学英语视听说（自主学习）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徐剑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F2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F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3.3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园林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教室没有多媒体</w:t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雕塑设计与制作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何文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F2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F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4.3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视觉传达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雕塑设计与制作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钟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F2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F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7.6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视觉传达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因堵车，钟新老师迟到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意图形设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科坤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2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觉传达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与原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宇宁、张为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3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3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合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示设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3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8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设计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示设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雪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3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3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设计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示设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海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3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7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合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示设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红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3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7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设计③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原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长征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5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6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规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规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实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伦亮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5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8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规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规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设计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勇政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5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2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建城规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社会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规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规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创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琳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9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画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技术经济学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李传军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C2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C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7.2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会计①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会计②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会计③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e History of Foreign Architectur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文媚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4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5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卓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①,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卓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经济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永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4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2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规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规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原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婷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4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6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林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林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视听说（自主学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红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5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设计原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红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8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建城规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徽州古建筑概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尚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2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建建筑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建建筑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观规划设计原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珊珊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2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3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建环境设计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建环境设计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欣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3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3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建筑设计概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3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2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卓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①,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卓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与原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丽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2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设计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无多媒体设备，调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F4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课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莉莉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学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学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塑设计与制作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8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觉传达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营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莉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3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2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2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觉传达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观规划设计原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晓洁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3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课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设计基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梦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3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7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合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设施艺术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3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3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合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动画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ash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桃境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画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景名胜区规划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铁桥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5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5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规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规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为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5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5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林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林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景区规划原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凌子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5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2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林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林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结构抗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小璞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7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读写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圣芬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9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勘查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勘查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化学基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其曙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结构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兴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3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原理与接口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辉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9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④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权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3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与原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云鹤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5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声学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颖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9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地理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地理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暖通空调工程设计方法与系统分析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海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能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能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读写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鸿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9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信息类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信息类④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庆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7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造价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造价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读写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静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3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给排水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变函数与积分变换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成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1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霖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2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给排水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控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控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银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8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法规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正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3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类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类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质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原理与接口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媛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3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化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化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工程承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蓓蓓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8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结构设计原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传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逆向工程与快速制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玉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4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设计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设计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绍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2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化学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化学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视听说（自主学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雪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地产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期会继续选课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电子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金花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类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类④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现代设计方法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姚燕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7.8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机械③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,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机械④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鑫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7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线性电子线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5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材料工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修胜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8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非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非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视听说（自主学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璐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3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信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设备机械基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世彪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7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建筑电气与智能化工程设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蒋婷婷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5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7.9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城建建筑电气①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,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城建建筑电气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绘专业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2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地产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地产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刚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7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化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化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大学英语视听说（自主学习）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秀丽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5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9.2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气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技术经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帅英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6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8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源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源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颖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4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电气设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7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建电气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建电气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建筑结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军修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6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④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原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义全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3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信息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信息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数字图像处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邵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1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9.8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计算机①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计算机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桥涵水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赵青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1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7.8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道路桥梁①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道路桥梁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读写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辉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4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概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宁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广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6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化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化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读写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洁君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6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电气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电气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建筑材料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8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项目融资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杨环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1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7.6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房地产①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房地产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反应工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霞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4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海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1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非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非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基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1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③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力电子技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李善寿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2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1.6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自动化①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自动化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高分子化学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璟焱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2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8.2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高分子①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高分子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电气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电气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电气③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春山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3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大学英语读写译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贾静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2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3.2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材料类④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应用化学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工程概预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管艺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2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3.8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交通①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,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交通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晏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5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能③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工程设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述威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课，应到人数不确定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质交换原理与设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媛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能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能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正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6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管理专升本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管理专升本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气控制与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PLC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谢陈磊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3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7.1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子科学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EDA),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通信①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,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通信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结构设计原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高倪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9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勘查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勘查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法规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正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3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④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脑动画基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孟祥嘉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3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3.9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工业设计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物探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9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勘查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勘查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与检测技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2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声学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声学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建筑节能技术（双语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马鑫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4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2.4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城建环能①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,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城建环能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相关软件介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芬芬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4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施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鸿恺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4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电气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电气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英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利利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2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绘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绘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散结构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7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类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类④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传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3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信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信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读写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漩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4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法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存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8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结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俊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5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质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质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故调查与分析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尚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5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结构与算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学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信息类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联网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联网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菊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2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装备控制技术及应用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卫国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3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控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控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原理与接口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莉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8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③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产品模型制作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陆军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设计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生态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3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地理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地理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逆向工程与快速制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马玉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5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7.1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机械③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,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机械④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1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材料成型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,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材料成型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与技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翠云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3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化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化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地铁与轻轨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刘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5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9.7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地质①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,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地质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自动化技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银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9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建机械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建机械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宇自动化概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婷婷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4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建电气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建电气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设计方法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燕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4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1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控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控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安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9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路桥梁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路桥梁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下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地质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9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④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5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类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类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控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3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质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电子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电子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数字图像处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邵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9.1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子信息①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,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子信息②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,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通信①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,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通信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静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2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地资源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地资源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化学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化学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建筑材料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任启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3.8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物理①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物理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水文地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3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给排水③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水文地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伟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3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给排水③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视听说（自主学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3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力资源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土木工程概预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褚振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2.9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城建土木①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,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城建土木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通信技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徐来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8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联网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联网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读写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纬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8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信息类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信息类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工厂设计概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4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建无机非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建无机非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热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涛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8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能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能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流体力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磊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6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控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控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结构与算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曙光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2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信息类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信息类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信息类③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与中国特色社会主义理论体系概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地产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地产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与中国特色社会主义理论体系概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4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④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4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力资源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力资源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保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保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感基础与图象处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邦龙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9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地资源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地资源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感基础与图象处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强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9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地资源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地资源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消防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5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给排水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给排水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施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8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造价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造价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功能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启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3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建无机非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建无机非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功能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京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3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建无机非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建无机非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资源利用与保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法康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5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资源利用与保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5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归分析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松林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7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学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学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7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大学英语读写译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璐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5.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计算机类①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计算机类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建筑节能与建筑能耗管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郭峥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8.8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物理①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,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物理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建筑装饰材料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2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非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非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慧彦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2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绘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绘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质工程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健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6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建水务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建水务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质工程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6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建水务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建水务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视听说（自主学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3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质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元器件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文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8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实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叶青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2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保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保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与原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6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声学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微分方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4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学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学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视听说（自主学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颖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9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化学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概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忠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9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电气③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原理及应用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2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电子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电子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管道系统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绍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给排水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给排水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管道系统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莉娉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给排水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给排水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管道系统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伟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给排水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给排水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" w:hAnsi="楷体" w:eastAsia="楷体" w:cs="宋体;SimSun"/>
      <w:b/>
      <w:bCs/>
      <w:kern w:val="0"/>
      <w:sz w:val="22"/>
      <w:szCs w:val="22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" w:hAnsi="楷体" w:eastAsia="楷体" w:cs="宋体;SimSun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" w:hAnsi="楷体" w:eastAsia="楷体" w:cs="宋体;SimSun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" w:hAnsi="楷体" w:eastAsia="楷体" w:cs="宋体;SimSun"/>
      <w:color w:val="FF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" w:hAnsi="楷体" w:eastAsia="楷体" w:cs="宋体;SimSun"/>
      <w:color w:val="FF0000"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楷体" w:hAnsi="楷体" w:eastAsia="楷体" w:cs="宋体;SimSun"/>
      <w:color w:val="FF0000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" w:hAnsi="楷体" w:eastAsia="楷体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" w:hAnsi="楷体" w:eastAsia="楷体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" w:hAnsi="楷体" w:eastAsia="楷体" w:cs="宋体;SimSun"/>
      <w:color w:val="FF0000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" w:hAnsi="楷体" w:eastAsia="楷体" w:cs="宋体;SimSun"/>
      <w:color w:val="FF0000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" w:hAnsi="楷体" w:eastAsia="楷体" w:cs="宋体;SimSun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" w:hAnsi="楷体" w:eastAsia="楷体" w:cs="宋体;SimSun"/>
      <w:b/>
      <w:bCs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" w:hAnsi="楷体" w:eastAsia="楷体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48:00Z</dcterms:created>
  <dc:creator>微软用户</dc:creator>
  <dc:description/>
  <cp:keywords/>
  <dc:language>en-US</dc:language>
  <cp:lastModifiedBy>admin</cp:lastModifiedBy>
  <dcterms:modified xsi:type="dcterms:W3CDTF">2016-08-31T06:30:00Z</dcterms:modified>
  <cp:revision>28</cp:revision>
  <dc:subject/>
  <dc:title>2014—2015学年第二学期第一周周一教学检查情况一览表</dc:title>
</cp:coreProperties>
</file>