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>各专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质量国标中</w:t>
      </w:r>
      <w:r>
        <w:rPr>
          <w:rFonts w:ascii="宋体" w:hAnsi="宋体" w:cs="宋体"/>
          <w:b/>
          <w:bCs/>
          <w:sz w:val="32"/>
          <w:szCs w:val="32"/>
        </w:rPr>
        <w:t>计算机能力要求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30"/>
        <w:gridCol w:w="578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算机能力要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计算机和现代信息技术，能够运用现代信息技术和数据库进行文献检索、数据处理、模型设计、研究分析和论文写作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融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使用计算机；熟练运用现代信息管理技术进行文献检索、数据处理、模型设计等；熟练使用专业数据库进行专业论文以及研究报告撰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备较高的计算机操作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掌握计算机及信息技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言文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备信息技术应用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使用计算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计算机及信息技术应用等方面的知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必要的计算机与信息技术，能够获取、处理、运用化学及相关学科信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学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计算机的基础知识，能熟练应用统计软件并具备一定的编程能力，能正确利用统计思想和方法分析判断统计软件的计算结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运用信息技术工具的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够运用现代信息技术获取相关信息和新技术、新知识，持续提高自己的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现代信息技术获取相关信息的基本方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用现代信息技术获取相关信息的基本方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土木工程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工程结构计算机辅助设计（</w:t>
            </w:r>
            <w:r>
              <w:rPr>
                <w:rFonts w:cs="宋体" w:ascii="宋体" w:hAnsi="宋体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sz w:val="28"/>
                <w:szCs w:val="28"/>
              </w:rPr>
              <w:t>）和工程结构分析与设计软件应用技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建筑环境与能源应用工程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使用计算机和网络技术进行工程表达和交流的基本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给排水科学与工程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使用计算机等进行工程表达和交流的基本能力；具有运用计算机与信息技术获取和处理相关信息的基本能力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建筑电气与智能化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运用现代信息技术获取相关信息的基本方法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城市地下空间工程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至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门计算机高级编程语言并能运用其解决一般工程问题；掌握工程结构计算机辅助设计（</w:t>
            </w:r>
            <w:r>
              <w:rPr>
                <w:rFonts w:cs="宋体" w:ascii="宋体" w:hAnsi="宋体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sz w:val="28"/>
                <w:szCs w:val="28"/>
              </w:rPr>
              <w:t>）和其他软件应用技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类（道路桥梁与渡河工程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使用计算机等进行工程表达和交流的基本能力；掌握至少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门计算机高级编程语言并能运用其解决一般工程问题；掌握工程计算机辅助设计（</w:t>
            </w:r>
            <w:r>
              <w:rPr>
                <w:rFonts w:cs="宋体" w:ascii="宋体" w:hAnsi="宋体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sz w:val="28"/>
                <w:szCs w:val="28"/>
              </w:rPr>
              <w:t>）制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基本的计算机及信息技术应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科学与工程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计算机、网络与信息安全等相关的信息技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管理类（会计学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并运用计算机方面的知识技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与信息技术由办学定位和人才培养目标自行确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计算机多媒体的综合设计表达能力；计算机基础与应用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</w:t>
            </w:r>
            <w:r>
              <w:rPr>
                <w:rFonts w:ascii="宋体" w:hAnsi="宋体" w:cs="宋体"/>
                <w:sz w:val="28"/>
                <w:szCs w:val="28"/>
              </w:rPr>
              <w:t>专业可参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表开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计算机类课程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jldh1982126com</cp:lastModifiedBy>
  <dcterms:modified xsi:type="dcterms:W3CDTF">2019-04-18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