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" w:hAnsi="宋体" w:eastAsia="宋体" w:cs="宋体"/>
          <w:color w:val="333333"/>
          <w:kern w:val="0"/>
          <w:sz w:val="13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44"/>
        </w:rPr>
        <w:t>关于公布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44"/>
        </w:rPr>
        <w:t>2021-2022</w:t>
      </w:r>
      <w:r>
        <w:rPr>
          <w:rFonts w:ascii="宋体" w:hAnsi="宋体" w:cs="宋体"/>
          <w:b/>
          <w:bCs/>
          <w:color w:val="333333"/>
          <w:kern w:val="0"/>
          <w:sz w:val="28"/>
          <w:szCs w:val="44"/>
        </w:rPr>
        <w:t>学年第一学期课程免听审核结果的通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810"/>
            </w:tblGrid>
            <w:tr>
              <w:trPr>
                <w:trHeight w:val="4320" w:hRule="atLeast"/>
              </w:trPr>
              <w:tc>
                <w:tcPr>
                  <w:tcW w:w="68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480"/>
                    <w:ind w:firstLine="48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0"/>
                      <w:szCs w:val="20"/>
                    </w:rPr>
                    <w:drawing>
                      <wp:anchor behindDoc="0" distT="0" distB="0" distL="114300" distR="114300" simplePos="0" locked="0" layoutInCell="1" allowOverlap="1" relativeHeight="2">
                        <wp:simplePos x="0" y="0"/>
                        <wp:positionH relativeFrom="column">
                          <wp:posOffset>-594360</wp:posOffset>
                        </wp:positionH>
                        <wp:positionV relativeFrom="paragraph">
                          <wp:posOffset>38100</wp:posOffset>
                        </wp:positionV>
                        <wp:extent cx="6934200" cy="1028700"/>
                        <wp:effectExtent l="0" t="0" r="0" b="0"/>
                        <wp:wrapTopAndBottom/>
                        <wp:docPr id="1" name="图片 2" descr="https://www.ahjzu.edu.cn/_upload/article/images/c8/f0/a8b400ab4439b263c7127d86993b/555ed084-f218-4df7-b70e-eaa6cb885d1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https://www.ahjzu.edu.cn/_upload/article/images/c8/f0/a8b400ab4439b263c7127d86993b/555ed084-f218-4df7-b70e-eaa6cb885d1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48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关于公布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2021-2022</w:t>
                  </w: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学年第一学期课程</w:t>
                  </w:r>
                </w:p>
                <w:p>
                  <w:pPr>
                    <w:pStyle w:val="Normal"/>
                    <w:widowControl w:val="false"/>
                    <w:spacing w:lineRule="atLeast" w:line="480"/>
                    <w:ind w:firstLine="48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44"/>
                      <w:szCs w:val="44"/>
                    </w:rPr>
                    <w:t>免听审核结果的通知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48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各学院：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645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根据《安徽建筑大学学分制实施办法》（校字〔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102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号）和《安徽建筑大学课程免听免修与重修管理办法（试行）》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校字〔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97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文件规定，学校组织开展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021-2022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学年第一学期课程免听工作。经学生本人申请、学生所属学院审核、教务处复审，本学期通过课程免听审核学生共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401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名。现将通过审核的课程免听学生名单予以公布（详见附件）。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645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名单公布后，各教学单位需及时通知任课教师查询获准免听学生名单，任课教师需加强对免听学生相应的管理工作。准予免听学生需及时联系任课教师，接受任课教师的指导和管理，完成该课程规定的作业，并按规定参加课程考核。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645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通过课程免听审核的学生，教务处已按免听课程将其编入相应教学班，请同学们查看课表并参加该课程期末考核。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645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特此通知。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645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0"/>
                      <w:szCs w:val="20"/>
                    </w:rPr>
                    <w:t>附件：</w:t>
                  </w:r>
                  <w:hyperlink r:id="rId3">
                    <w:r>
                      <w:rPr>
                        <w:rFonts w:eastAsia="仿宋_gb2312" w:cs="宋体" w:ascii="Verdana" w:hAnsi="Verdana"/>
                        <w:color w:val="000000"/>
                        <w:kern w:val="0"/>
                        <w:sz w:val="18"/>
                        <w:szCs w:val="18"/>
                      </w:rPr>
                      <w:t>2021-2022</w:t>
                    </w:r>
                    <w:r>
                      <w:rPr>
                        <w:rFonts w:ascii="Verdana" w:hAnsi="Verdana" w:cs="宋体" w:eastAsia="仿宋_gb2312"/>
                        <w:color w:val="000000"/>
                        <w:kern w:val="0"/>
                        <w:sz w:val="18"/>
                        <w:szCs w:val="18"/>
                      </w:rPr>
                      <w:t>学年第一学期免听学生名单汇总表</w:t>
                    </w:r>
                    <w:r>
                      <w:rPr>
                        <w:rFonts w:eastAsia="仿宋_gb2312" w:cs="宋体" w:ascii="Verdana" w:hAnsi="Verdana"/>
                        <w:color w:val="000000"/>
                        <w:kern w:val="0"/>
                        <w:sz w:val="18"/>
                        <w:szCs w:val="18"/>
                      </w:rPr>
                      <w:t>.xls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360"/>
                    <w:ind w:left="6405" w:hanging="6405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教务处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256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021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2"/>
                      <w:szCs w:val="32"/>
                    </w:rPr>
                    <w:t>22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tLeast" w:line="360"/>
                    <w:ind w:firstLine="480"/>
                    <w:jc w:val="left"/>
                    <w:rPr>
                      <w:rFonts w:ascii="宋体" w:hAnsi="宋体" w:eastAsia="宋体" w:cs="宋体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none" w:hAnsi="none" w:eastAsia="宋体" w:cs="宋体"/>
                <w:color w:val="4B4B4B"/>
                <w:kern w:val="0"/>
                <w:sz w:val="18"/>
                <w:szCs w:val="18"/>
              </w:rPr>
            </w:pPr>
            <w:r>
              <w:rPr>
                <w:rFonts w:eastAsia="宋体" w:cs="宋体" w:ascii="none" w:hAnsi="none"/>
                <w:color w:val="4B4B4B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no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7a0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17a0e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17a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7a0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7a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jzu.edu.cn/_upload/article/files/c8/f0/a8b400ab4439b263c7127d86993b/b4e8f8fb-544d-41ff-b0ad-34e315fc20e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xianbiao wang</dc:creator>
  <dc:description/>
  <dc:language>en-US</dc:language>
  <cp:lastModifiedBy>xianbiao wang</cp:lastModifiedBy>
  <dcterms:modified xsi:type="dcterms:W3CDTF">2021-10-21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