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仿宋"/>
          <w:sz w:val="28"/>
          <w:szCs w:val="28"/>
        </w:rPr>
      </w:pP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校级质量工程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为规范校级质量工程项目名称，请各项目申报人遵照以下要求填写项目名称，否则视为形式审查不合格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建设类项目：专业建设内容。（例如：面向地域文化传承创新的传统建筑类工科专业改造升级探索与实践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程建设类项目：写课程名称。（例如：微生物学。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材建设类项目：写教材名称。（例如：人口学概论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。（例如：计算机专业学生系统能力培养的探索与实践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校企合作实践教育基地项目：写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。（例如：安徽建筑大学中国石油化工股份有限公司安庆分公司实践教育基地。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示范实验实训中心：写实验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验实训中心。（例如：医学检验实验实训中心、注塑模具实验中心或旅游管理实训中心。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教学成果奖：写成果名称。（例如：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规范引导 协同发展 合作共赢 安徽省土建学科教学指导委员会运行机制创新与实践</w:t>
        </w:r>
      </w:hyperlink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学名师、教坛新秀：写候选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etailedInfoView(37037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54:00Z</dcterms:created>
  <dc:creator>DELL</dc:creator>
  <dc:description/>
  <cp:keywords/>
  <dc:language>en-US</dc:language>
  <cp:lastModifiedBy>周洁</cp:lastModifiedBy>
  <cp:lastPrinted>2019-08-21T10:38:00Z</cp:lastPrinted>
  <dcterms:modified xsi:type="dcterms:W3CDTF">2021-09-14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