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学历信息更改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5"/>
        <w:gridCol w:w="1215"/>
        <w:gridCol w:w="1260"/>
        <w:gridCol w:w="360"/>
        <w:gridCol w:w="1605"/>
        <w:gridCol w:w="2009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籍办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领导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dc:language>en-US</dc:language>
  <cp:lastModifiedBy>柳絮飘飘</cp:lastModifiedBy>
  <cp:lastPrinted>2023-05-16T09:15:00Z</cp:lastPrinted>
  <dcterms:modified xsi:type="dcterms:W3CDTF">2023-05-16T01:20:56Z</dcterms:modified>
  <cp:revision>21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2241AE1B472083A147DD9D45B3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