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孙道胜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86"/>
        <w:gridCol w:w="1332"/>
        <w:gridCol w:w="3479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7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后勤服务保障工作“回头看”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调度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后勤集团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南区后勤集团会议室</w:t>
            </w:r>
          </w:p>
        </w:tc>
      </w:tr>
      <w:tr>
        <w:trPr>
          <w:trHeight w:val="7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研究生国家奖学金、学业奖学金评审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研工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7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第三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届田径运动会协调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体育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2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0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7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2-10-17T11:05:00Z</cp:lastPrinted>
  <dcterms:modified xsi:type="dcterms:W3CDTF">2022-10-17T03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DF2ACF8EE4B4AB80F95C5DDB9D4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