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附件</w:t>
      </w:r>
      <w:r>
        <w:rPr/>
        <w:t>4</w:t>
      </w:r>
      <w:r>
        <w:rPr/>
        <w:t>：</w:t>
      </w:r>
      <w:r>
        <w:rPr>
          <w:rFonts w:eastAsia="Times New Roman"/>
        </w:rPr>
        <w:t xml:space="preserve">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各级各类项目建设经费参考一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1"/>
        <w:gridCol w:w="1095"/>
        <w:gridCol w:w="1374"/>
        <w:gridCol w:w="126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经费（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期限（年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专业改造与新专业建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/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7"/>
                <w:szCs w:val="27"/>
              </w:rPr>
              <w:t>重大教学改革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7"/>
                <w:szCs w:val="27"/>
              </w:rPr>
              <w:t>专业综合改革试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7"/>
                <w:szCs w:val="27"/>
              </w:rPr>
              <w:t>特色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7"/>
                <w:szCs w:val="27"/>
              </w:rPr>
              <w:t>专业认证试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设项目</w:t>
            </w:r>
          </w:p>
        </w:tc>
      </w:tr>
      <w:tr>
        <w:trPr>
          <w:trHeight w:val="36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7"/>
                <w:szCs w:val="32"/>
              </w:rPr>
              <w:t>精品开放课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7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7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7"/>
                <w:szCs w:val="32"/>
              </w:rPr>
              <w:t>大规模在线开放课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7"/>
                <w:szCs w:val="32"/>
              </w:rPr>
              <w:t>教学研究项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一般</w:t>
            </w: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重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</w:t>
            </w:r>
          </w:p>
        </w:tc>
      </w:tr>
      <w:tr>
        <w:trPr>
          <w:trHeight w:val="38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7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7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7"/>
                <w:szCs w:val="32"/>
              </w:rPr>
              <w:t>教学团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7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7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7"/>
                <w:szCs w:val="32"/>
              </w:rPr>
              <w:t>校企合作实践教育基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7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7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7"/>
                <w:szCs w:val="32"/>
              </w:rPr>
              <w:t>示范实验实训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7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7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7"/>
                <w:szCs w:val="32"/>
              </w:rPr>
              <w:t>虚拟仿真实验教学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7"/>
                <w:szCs w:val="32"/>
              </w:rPr>
              <w:t>卓越人才教育培养计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7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7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7"/>
                <w:szCs w:val="32"/>
              </w:rPr>
              <w:t>名师工作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设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38:00Z</dcterms:created>
  <dc:creator>雨林木风</dc:creator>
  <dc:description/>
  <dc:language>en-US</dc:language>
  <cp:lastModifiedBy>delkl</cp:lastModifiedBy>
  <cp:lastPrinted>2015-08-11T14:08:00Z</cp:lastPrinted>
  <dcterms:modified xsi:type="dcterms:W3CDTF">2015-08-11T14:21:41Z</dcterms:modified>
  <cp:revision>4</cp:revision>
  <dc:subject/>
  <dc:title> 附件4：           各级各类项目建设经费参考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