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1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学评教”</w:t>
      </w:r>
      <w:r>
        <w:rPr>
          <w:rFonts w:ascii="仿宋_GB2312;仿宋" w:hAnsi="仿宋_GB2312;仿宋" w:eastAsia="仿宋_GB2312;仿宋"/>
          <w:b/>
          <w:sz w:val="32"/>
          <w:szCs w:val="32"/>
        </w:rPr>
        <w:t>操作流程</w:t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步：登录安徽建筑大学官网，点击网页下方的“管理系统”：</w:t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73040" cy="868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入管理系统，将会看到下列栏目：</w:t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71135" cy="984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步：点击“教学管理系统”，将会看到以下界面：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3352165" cy="2257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步：点击“教务管理系统（新版）”， 输入用户名（学号）和密码，点击登录。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4076065" cy="3409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步：点击教学评价下拉项“学生评价“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  <w:drawing>
          <wp:inline distT="0" distB="0" distL="0" distR="0">
            <wp:extent cx="5269230" cy="11893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步：选中某门课程，按照要求进行评价并提交结果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67325" cy="21196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3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  <w:lang w:val="en-US" w:eastAsia="zh-CN"/>
        </w:rPr>
        <w:t>注：每评价完成一门课程均需点击一次“提交”。所有课程均需完成评价任务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10:00Z</dcterms:created>
  <dc:creator>汪</dc:creator>
  <dc:description/>
  <dc:language>en-US</dc:language>
  <cp:lastModifiedBy>Administrator</cp:lastModifiedBy>
  <dcterms:modified xsi:type="dcterms:W3CDTF">2019-04-28T04:13:2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