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20955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312" w:after="312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安徽建筑大学教学任务落实审核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ascii="宋体;SimSun" w:hAnsi="宋体;SimSun" w:cs="宋体;SimSun"/>
          <w:b/>
          <w:sz w:val="24"/>
          <w:vertAlign w:val="subscript"/>
        </w:rPr>
        <w:t>一、基本信息（各开课单位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10"/>
        <w:gridCol w:w="1985"/>
        <w:gridCol w:w="2820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 -2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第    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系（教研室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开设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门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开设实践环节课程门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审核内容（由专业系或教研室主任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94"/>
        <w:gridCol w:w="843"/>
        <w:gridCol w:w="844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任务落实内容审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任务落实无遗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理论课程及相应课程设计、实验等）</w:t>
            </w:r>
            <w:r>
              <w:rPr>
                <w:rFonts w:ascii="宋体;SimSun" w:hAnsi="宋体;SimSun" w:cs="宋体;SimSun"/>
                <w:sz w:val="24"/>
              </w:rPr>
              <w:t>无重复开设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关联性课程开课先后顺序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开课学年、学期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性质、考核方式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开设起始结束周、开课周数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总学时（含理论学时，实验或实践学时）及周学时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人合授课程已明确每位教师的上课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课程合班信息</w:t>
            </w:r>
            <w:r>
              <w:rPr>
                <w:rFonts w:ascii="宋体;SimSun" w:hAnsi="宋体;SimSun" w:cs="宋体;SimSun"/>
                <w:sz w:val="24"/>
              </w:rPr>
              <w:t>无跨学院、跨专业或跨年级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学院断周已与开课单位协商确定（另附情况说明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（教研室）负责人：已确认上述信息填写无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院审核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080"/>
        <w:gridCol w:w="2694"/>
      </w:tblGrid>
      <w:tr>
        <w:trPr>
          <w:trHeight w:val="6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教学负责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</w:tr>
      <w:tr>
        <w:trPr>
          <w:trHeight w:val="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它审批意见（可另附页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教学秘书签收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软件仓库</dc:creator>
  <dc:description/>
  <cp:keywords/>
  <dc:language>en-US</dc:language>
  <cp:lastModifiedBy>Mingchuan Ge</cp:lastModifiedBy>
  <cp:lastPrinted>2022-06-07T14:26:00Z</cp:lastPrinted>
  <dcterms:modified xsi:type="dcterms:W3CDTF">2023-11-17T02:15:00Z</dcterms:modified>
  <cp:revision>12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AD14208554C109BAD7A385F7000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