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特殊排课需求申请表</w:t>
      </w:r>
    </w:p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53"/>
        <w:gridCol w:w="1417"/>
        <w:gridCol w:w="1701"/>
        <w:gridCol w:w="1276"/>
        <w:gridCol w:w="1800"/>
      </w:tblGrid>
      <w:tr>
        <w:trPr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开课单位名称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师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师工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原因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身体原因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公派进修（非脱产）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子女上学（幼儿园、小学阶段）无人接送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老人因病需要照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排课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优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填写）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排课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需求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教师签字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日</w:t>
            </w:r>
          </w:p>
        </w:tc>
      </w:tr>
      <w:tr>
        <w:trPr>
          <w:trHeight w:val="193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单位意见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注明“同意申请”）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2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管教学负责人签字（加盖公章）：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18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3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本表须于教学任务落实截止时间统一汇总报送教务处教务科；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申请教师须附相关证明材料；</w:t>
      </w:r>
    </w:p>
    <w:p>
      <w:pPr>
        <w:pStyle w:val="Normal"/>
        <w:spacing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本表一式两份，一份报送教务处，一份由所在单位教学办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10:00Z</dcterms:created>
  <dc:creator>xux</dc:creator>
  <dc:description/>
  <cp:keywords/>
  <dc:language>en-US</dc:language>
  <cp:lastModifiedBy>Mingchuan Ge</cp:lastModifiedBy>
  <cp:lastPrinted>2017-12-28T09:47:00Z</cp:lastPrinted>
  <dcterms:modified xsi:type="dcterms:W3CDTF">2023-11-17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920FB003344D493EB06993C80E81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