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安徽省</w:t>
      </w:r>
      <w:r>
        <w:rPr>
          <w:rFonts w:cs="宋体;SimSun" w:ascii="宋体;SimSun" w:hAnsi="宋体;SimSun"/>
          <w:b/>
          <w:sz w:val="44"/>
        </w:rPr>
        <w:t>201</w:t>
      </w:r>
      <w:r>
        <w:rPr>
          <w:rFonts w:cs="宋体;SimSun" w:ascii="宋体;SimSun" w:hAnsi="宋体;SimSun"/>
          <w:b/>
          <w:sz w:val="44"/>
        </w:rPr>
        <w:t>8</w:t>
      </w:r>
      <w:r>
        <w:rPr>
          <w:rFonts w:ascii="宋体;SimSun" w:hAnsi="宋体;SimSun" w:cs="宋体;SimSun"/>
          <w:b/>
          <w:sz w:val="44"/>
        </w:rPr>
        <w:t>年大中专毕业生调整改派申报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sz w:val="24"/>
        </w:rPr>
        <w:t>学校：安徽建筑大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报到证号码：（皖教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）毕字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11"/>
        <w:gridCol w:w="1692"/>
        <w:gridCol w:w="200"/>
        <w:gridCol w:w="893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回原籍此栏不需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非师范生此栏免签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</w:t>
            </w:r>
            <w:r>
              <w:rPr/>
              <w:t>安徽建筑大学就业工作处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此栏不需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</w:t>
      </w:r>
    </w:p>
    <w:p>
      <w:pPr>
        <w:pStyle w:val="Normal"/>
        <w:numPr>
          <w:ilvl w:val="0"/>
          <w:numId w:val="1"/>
        </w:numPr>
        <w:rPr/>
      </w:pPr>
      <w:r>
        <w:rPr/>
        <w:t>被国家机关、事业单位、公立医院或学校编外聘用的，参照第</w:t>
      </w:r>
      <w:r>
        <w:rPr/>
        <w:t>1</w:t>
      </w:r>
      <w:r>
        <w:rPr/>
        <w:t>条执行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rPr/>
      </w:pPr>
      <w:r>
        <w:rPr/>
        <w:t>4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F</w:t>
      </w:r>
      <w:r>
        <w:rPr/>
        <w:t>栏意见可现场（安徽建筑大学大学生活动中心）办理。咨询电话：</w:t>
      </w:r>
      <w:r>
        <w:rPr/>
        <w:t>0551-6</w:t>
      </w:r>
      <w:r>
        <w:rPr/>
        <w:t>3828065</w:t>
      </w:r>
      <w:r>
        <w:rPr/>
        <w:t>。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安徽省大中专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ShangChengChen</dc:creator>
  <dc:description/>
  <cp:keywords/>
  <dc:language>en-US</dc:language>
  <cp:lastModifiedBy>China</cp:lastModifiedBy>
  <cp:lastPrinted>2014-06-26T09:23:00Z</cp:lastPrinted>
  <dcterms:modified xsi:type="dcterms:W3CDTF">2018-05-24T02:21:00Z</dcterms:modified>
  <cp:revision>3</cp:revision>
  <dc:subject/>
  <dc:title>安徽省     年高校毕业生调整改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