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新生入学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港澳台新生入学工作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港澳台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2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就业工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实验室信息统计工作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实验设备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新生入学</w:t>
            </w:r>
          </w:p>
        </w:tc>
      </w:tr>
      <w:tr>
        <w:trPr>
          <w:trHeight w:val="46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北校区提升改造综合治理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六、周日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质原位测试学术研讨会暨国家杰出青年基金项目计划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讨论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军训开训典礼暨教官见面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人武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报告厅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lang w:val="en-US" w:eastAsia="zh-CN"/>
        </w:rPr>
        <w:t>校办公室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浮城沉浮</cp:lastModifiedBy>
  <cp:lastPrinted>2022-08-29T11:59:00Z</cp:lastPrinted>
  <dcterms:modified xsi:type="dcterms:W3CDTF">2022-08-30T01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A70250B04D39B0A4AE2DA8B07367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