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810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（周一至周五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干部学习贯彻党的二十大精神集中轮训班视频分课堂培训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</w:t>
      </w:r>
    </w:p>
    <w:p>
      <w:pPr>
        <w:pStyle w:val="Normal"/>
        <w:ind w:firstLine="1134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dcterms:modified xsi:type="dcterms:W3CDTF">2023-02-13T03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695593C2496E9A32D6100FE64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