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围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根据教学计划、教学大纲制定实验课计划，编写实验指导书，承担教学实验任务，指导学生实验，评阅实验报告，进行实验课考察、测验工作，配合指导教师做好实验准备工作及毕业论文、毕业设计的实验技术工作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检查教学实验准备工作，保证全部实验仪器设备处于正常状态，按时开出实验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参加开出新实验和试制新仪器设备的工作，对新型精密仪器设备进行验收、安装、调试、使用和维修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在业务上掌握较系统的本专业基础理论和技术知识，有丰富的实验经验和实验技能，能独立进行实验教学和指导助理工程师、技术人员进行实验工作，能指导和帮助初级实验技术人员的技术水平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13:00Z</dcterms:created>
  <dc:creator>eec</dc:creator>
  <dc:description/>
  <cp:keywords/>
  <dc:language>en-US</dc:language>
  <cp:lastModifiedBy>微软用户</cp:lastModifiedBy>
  <dcterms:modified xsi:type="dcterms:W3CDTF">2015-10-29T04:08:00Z</dcterms:modified>
  <cp:revision>5</cp:revision>
  <dc:subject/>
  <dc:title>安徽建筑工业学院</dc:title>
</cp:coreProperties>
</file>