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0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四年第四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xxsc</cp:lastModifiedBy>
  <dcterms:modified xsi:type="dcterms:W3CDTF">2024-12-12T0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69974CAD746C4AB6C1BDF3A4DE9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