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外国语学院公外教师教学比赛获奖一览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62"/>
        <w:gridCol w:w="181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类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纬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建筑大学线上教学竞赛优秀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建筑大学线上教学竞赛优秀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建筑大学线上教学竞赛优秀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吉明、王琴、陈斌、张永军、陈月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研社杯”教学之星大赛省级一等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一届“外教社杯”全国高校外语教学大赛省级三等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1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安徽建筑大学课程思政教学比赛二等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1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安徽建筑大学课程思政教学比赛三等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0:00Z</dcterms:created>
  <dc:creator>jiming</dc:creator>
  <dc:description/>
  <cp:keywords/>
  <dc:language>en-US</dc:language>
  <cp:lastModifiedBy>dreamsummit</cp:lastModifiedBy>
  <dcterms:modified xsi:type="dcterms:W3CDTF">2020-12-24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