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STZhongsong" w:hAnsi="STZhongsong" w:eastAsia="STZhongsong" w:cs="STZhongsong"/>
          <w:sz w:val="48"/>
          <w:szCs w:val="48"/>
        </w:rPr>
      </w:pPr>
      <w:r>
        <w:rPr>
          <w:rFonts w:ascii="STZhongsong" w:hAnsi="STZhongsong" w:cs="STZhongsong" w:eastAsia="STZhongsong"/>
          <w:sz w:val="48"/>
          <w:szCs w:val="48"/>
        </w:rPr>
        <w:t>苏州欧利雅安全装备有限公司</w:t>
      </w:r>
    </w:p>
    <w:p>
      <w:pPr>
        <w:pStyle w:val="Normal"/>
        <w:ind w:hanging="0"/>
        <w:jc w:val="center"/>
        <w:rPr>
          <w:rFonts w:ascii="STZhongsong" w:hAnsi="STZhongsong" w:eastAsia="STZhongsong" w:cs="STZhongsong"/>
          <w:sz w:val="48"/>
          <w:szCs w:val="48"/>
        </w:rPr>
      </w:pPr>
      <w:r>
        <w:rPr>
          <w:rFonts w:ascii="STZhongsong" w:hAnsi="STZhongsong" w:cs="STZhongsong" w:eastAsia="STZhongsong"/>
          <w:sz w:val="24"/>
          <w:szCs w:val="24"/>
        </w:rPr>
        <w:t>更多危险化学品存储规范请咨询</w:t>
      </w:r>
    </w:p>
    <w:p>
      <w:pPr>
        <w:pStyle w:val="Normal"/>
        <w:ind w:hanging="0"/>
        <w:jc w:val="center"/>
        <w:rPr>
          <w:rFonts w:ascii="STZhongsong" w:hAnsi="STZhongsong" w:eastAsia="STZhongsong" w:cs="STZhongsong"/>
          <w:sz w:val="24"/>
          <w:szCs w:val="24"/>
        </w:rPr>
      </w:pPr>
      <w:r>
        <w:rPr>
          <w:rFonts w:cs="仿宋_GB2312;仿宋"/>
          <w:sz w:val="24"/>
          <w:szCs w:val="24"/>
          <w:lang w:val="en-US" w:eastAsia="en-US"/>
        </w:rPr>
        <w:t xml:space="preserve">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33245" cy="2242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STZhongsong" w:hAnsi="STZhongsong" w:eastAsia="STZhongsong" w:cs="STZhongsong"/>
          <w:sz w:val="48"/>
          <w:szCs w:val="48"/>
        </w:rPr>
      </w:pPr>
      <w:r>
        <w:rPr>
          <w:rFonts w:ascii="STZhongsong" w:hAnsi="STZhongsong" w:cs="STZhongsong" w:eastAsia="STZhongsong"/>
          <w:sz w:val="48"/>
          <w:szCs w:val="48"/>
        </w:rPr>
        <w:t>剧毒化学品名录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1280"/>
        <w:gridCol w:w="3235"/>
        <w:gridCol w:w="2880"/>
        <w:gridCol w:w="1440"/>
        <w:gridCol w:w="874"/>
      </w:tblGrid>
      <w:tr>
        <w:trPr>
          <w:tblHeader w:val="true"/>
          <w:trHeight w:val="5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危险化学品目录序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品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别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CAS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氨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-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N,N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氨基氧膦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]-1,2,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威菌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31-47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氨基丙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烯丙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7-11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八氟异丁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全氟异丁烯；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,1,3,3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五氟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氟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-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丙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82-21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八甲基焦磷酰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八甲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2-16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,3,4,5,6,7,8,8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八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3,3a,4,7,7a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六氢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4,7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撑异苯并呋喃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八氯六氢亚甲基苯并呋喃；碳氯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97-78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苯基硫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苯硫酚；巯基苯；硫代苯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8-98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苯胂化二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氯化苯胂；二氯苯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96-28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-(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吡啶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-3-(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硝基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-(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硝基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-3-(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吡啶基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脲；灭鼠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3558-25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丙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基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7-12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丙炔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丙炔醇；炔丙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7-19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丙酮氰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丙酮合氰化氢；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羟基异丁腈；氰丙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5-86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丙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烯丙醇；蒜醇；乙烯甲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7-18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丙烯亚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氮丙啶；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乙撑亚胺；丙撑亚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5-55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叠氮化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氮化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6628-22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丁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乙烯基酮；丁烯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8-94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氯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-2,8,9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5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氮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硅双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3,3,3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十二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毒鼠硅；氯硅宁；硅灭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9025-67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苯基乙酰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-2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氢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茚二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(2,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苯基乙酰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-1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茚满二酮；敌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2-66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氟丙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  <w:t>Ⅰ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氟丙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  <w:t>Ⅱ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的混合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鼠甘伏；甘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065-71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氟化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氧化二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783-41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-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O-(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氧甲酰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烯基磷酸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3-[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氧基磷酰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氧代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]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丁烯酸酯；速灭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786-34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4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硫代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苯基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硫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254-63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E)-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O-[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氨基甲酰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]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磷酸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氧基磷氧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N,N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异丁烯酰胺；百治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1-66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O-[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氨基甲酰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]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磷酸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.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久效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923-22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N,N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氨基乙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氨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26-64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硝基苯基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对氧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50-35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,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肼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对称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]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N,N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7-14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,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肼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称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40-73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'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524-03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双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双甲胍；马钱子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7-24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氧基马钱子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番木鳖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57-57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氢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,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苯并呋喃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7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N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克百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63-66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,6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噻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3,5,7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四氮三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[3,3,1,1,3,7]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癸烷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,2,6,6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四氧化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毒鼠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0-12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S-[2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氨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]-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硫赶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胺吸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8-53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N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氨基乙基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乙基二乙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-35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N-(1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硫戊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亚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磷酰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氧基磷酰亚氨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-1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硫戊环；硫环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47-02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N-(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硫戊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亚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磷酰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硫戊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叉氨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磷酸酯；地胺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50-10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N-1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噻丁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亚基磷酰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丁硫环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1548-32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O-(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硫基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代磷酸酯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S-(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硫基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代磷酸酯的混合物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内吸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065-48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O-(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香豆素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7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扑杀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99-45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O-(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硝基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氧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11-45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O-(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硝基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代磷酸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硫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-38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O-[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-(2,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氯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]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磷酸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-(2,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氯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烯基二乙基磷酸酯；毒虫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70-9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O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吡嗪基硫代磷酸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虫线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97-97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S-(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硫基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硫代磷酸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拌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98-04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S-(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亚磺酰基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代磷酸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丰索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5-90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S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硝基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代磷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代磷酸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S-(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硝基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270-86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S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硫基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拌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98-02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S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异丙基氨基甲酰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硫代磷酸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发硫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275-18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S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甲基二硫代磷酸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甲硫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4934-91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S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叔丁基硫甲基二硫代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特丁硫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71-79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7-44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782-41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氟乙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氟醋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4-49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氟乙酸甲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53-18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氟乙酸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氟醋酸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-74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氟乙酰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40-19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癸硼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十硼烷；十硼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702-41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己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炔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138-60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-(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四氢吡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吡啶硫酸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酸化烟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-30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4,6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,6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硝基邻甲苯酚；二硝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34-52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S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胺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265-92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氨基甲酰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硫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丙醛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涕灭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6-06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氨基甲酰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3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硫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丁醛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氨基甲酰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3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硫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丁醛肟；久效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9196-18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S)-3-(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吡咯烷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吡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烟碱；尼古丁；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(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吡啶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吡咯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4-11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磺酰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化硫酰甲烷；甲烷磺酰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4-63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甲肼；甲基联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0-34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烷磺酰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磺氟酰；甲基磺酰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58-25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藻毒素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盐酸盐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房蛤毒素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盐酸盐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5523-89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抗霉素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97-94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镰刀菌酮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3255-69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磷化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磷化三氢；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803-51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代磷酰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代氯化磷酰；三氯化硫磷；三氯硫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982-91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酸三乙基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7-52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酸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酸亚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446-18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六氟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丁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氯六氟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丁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3-04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1R,4S,4aS,5R,6R,7S,8S,8aR)-1,2,3,4,10,10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六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4,4a,5,6,7,8,8a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八氢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6,7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环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4,5,8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亚甲基萘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0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狄氏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0-57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1R,4S,5R,8S)-1,2,3,4,10,10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4,4a,5,6,7,8,8a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八氢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6,7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环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,8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亚甲基萘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异狄氏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2-20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,2,3,4,10,10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六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4,4a,5,8,8a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六氢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挂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5,8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挂二亚甲基萘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异艾氏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65-73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,2,3,4,10,10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六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4,4a,5,8,8a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六氢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,8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挂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撑萘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六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六氢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撑萘；艾氏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9-00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六氯环戊二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全氯环戊二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7-47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液氯；氯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782-50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[(RS)-2-(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苯基乙酰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]-2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氢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茚二酮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苯基对氯苯基乙酰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茚满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酮；氯鼠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691-35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代膦酸二乙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化磷酸二乙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14-49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化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化高汞；二氯化汞；升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487-94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化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氰化氯；氯甲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06-77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甲基甲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氯甲醚；氯二甲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7-30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甲酸甲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碳酸甲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9-22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甲酸乙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碳酸乙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41-41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乙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撑氯醇；氯乙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7-07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羟基丙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乳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8-97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羟基乙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醇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7-16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羟间唑啉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盐酸盐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315-02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氰胍甲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氰甲汞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02-39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氰化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42-83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氰化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山奈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1-50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氰化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山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3-33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氰化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无水氢氰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4-90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氰化银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银氰化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06-61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全氯甲硫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氯硫氯甲烷；过氯甲硫醇；四氯硫代碳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4-42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乳酸苯汞三乙醇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3319-66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氯硝基甲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化苦；硝基三氯甲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6-06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氧化二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白砒；砒霜；亚砷酸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27-53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正丁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丁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2-82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砷化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砷化三氢；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784-42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氟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异丙基氟磷酸酯；丙氟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5-91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氮芥；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1-75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-[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氨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]-2,4-(1H,3H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嘧啶二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尿嘧啶芳芥；嘧啶苯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-75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N-(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亚氨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基硫代磷酸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毒鼠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04-14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胺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磷酰氟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氟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5-26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,3,7,8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四氯二苯并对二噁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  <w:lang w:eastAsia="zh-TW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TW"/>
              </w:rPr>
              <w:t>二噁英；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TW"/>
              </w:rPr>
              <w:t>2,3,7,8-TCDD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TW"/>
              </w:rPr>
              <w:t>；四氯二苯二噁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46-01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-(1,2,3,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四氢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萘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-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杀鼠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36-29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7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四硝基甲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09-14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四氧化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锇酸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816-12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,O',O'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四乙基二硫代焦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治螟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689-24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四乙基焦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特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7-49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四乙基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发动机燃料抗爆混合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8-00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碳酰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光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5-44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羰基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四羰基镍；四碳酰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463-39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乌头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附子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2-27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五氟化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637-63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五氯苯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五氯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7-86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,3,4,7,8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五氯二苯并呋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,3,4,7,8-PCD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7117-31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五氯化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过氯化锑；氯化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647-18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五羰基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羰基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463-4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6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五氧化二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砷酸酐；五氧化砷；氧化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3-28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戊硼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五硼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9624-22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硒酸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410-01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硝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枣红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G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6-96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-[3-(4'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溴联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-1,2,3,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四氢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萘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]-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溴鼠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073-10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-[3-(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溴联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-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羟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苯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]-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溴敌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8772-56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6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亚砷酸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亚砒酸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7152-57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亚硒酸氢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重亚硒酸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782-82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2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盐酸吐根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盐酸依米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16-42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3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氧化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氧化汞；黄降汞；红降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1908-53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4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氟乙酸对溴苯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51-05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撑亚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吖丙啶；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氮杂环丙烷；氮丙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1-56-4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撑亚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稳定的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]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O-(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硝基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苯基硫代膦酸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苯硫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104-64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9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S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苯基乙基二硫代膦酸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地虫硫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44-22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2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硼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硼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9287-45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酸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酸高汞；醋酸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00-27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酸甲氧基乙基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醋酸甲氧基乙基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1-38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酸三甲基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醋酸三甲基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18-14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酸三乙基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乙基乙酸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907-13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6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烯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烯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7-77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7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N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烯基乙撑亚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N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烯基氮丙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28-99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8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异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吡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5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N,N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氨基甲酸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异索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9-38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异氰酸苯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苯基异氰酸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3-71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异氰酸甲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异氰酸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4-83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</w:tbl>
    <w:p>
      <w:pPr>
        <w:pStyle w:val="Normal"/>
        <w:ind w:firstLine="632"/>
        <w:jc w:val="center"/>
        <w:rPr/>
      </w:pPr>
      <w:r>
        <w:rPr/>
      </w:r>
    </w:p>
    <w:p>
      <w:pPr>
        <w:pStyle w:val="Normal"/>
        <w:spacing w:lineRule="exact" w:line="6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41" w:footer="1100" w:bottom="2041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TZhongsong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>
        <w:kern w:val="0"/>
        <w:sz w:val="28"/>
        <w:szCs w:val="28"/>
      </w:rPr>
      <w:t xml:space="preserve">－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7</w:t>
    </w:r>
    <w:r>
      <w:rPr>
        <w:kern w:val="0"/>
        <w:sz w:val="28"/>
        <w:szCs w:val="28"/>
      </w:rPr>
      <w:fldChar w:fldCharType="end"/>
    </w:r>
    <w:r>
      <w:rPr>
        <w:kern w:val="0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true"/>
      <w:spacing w:lineRule="auto" w:line="240"/>
      <w:ind w:hanging="0"/>
      <w:rPr/>
    </w:pPr>
    <w:r>
      <w:rPr/>
      <mc:AlternateContent>
        <mc:Choice Requires="wpg">
          <w:drawing>
            <wp:inline distT="0" distB="0" distL="0" distR="0">
              <wp:extent cx="5628640" cy="859155"/>
              <wp:effectExtent l="0" t="0" r="0" b="0"/>
              <wp:docPr id="2" name="画布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28600" cy="859320"/>
                        <a:chOff x="0" y="0"/>
                        <a:chExt cx="5628600" cy="859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28600" cy="85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画布 4" style="position:absolute;margin-left:0pt;margin-top:0pt;width:443.2pt;height:67.65pt" coordorigin="0,0" coordsize="8864,1353">
              <v:rect id="shape_0" stroked="f" o:allowincell="f" style="position:absolute;left:0;top:0;width:8863;height:135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324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64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21.8pt;mso-wrap-distance-left:0pt;mso-wrap-distance-right:0pt;mso-wrap-distance-top:0pt;mso-wrap-distance-bottom:0pt;margin-top:0.05pt;mso-position-vertical-relative:text;margin-left:20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64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55245</wp:posOffset>
              </wp:positionV>
              <wp:extent cx="5629275" cy="7232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23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true"/>
                            <w:ind w:firstLine="6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56.95pt;mso-wrap-distance-left:9.05pt;mso-wrap-distance-right:9.05pt;mso-wrap-distance-top:0pt;mso-wrap-distance-bottom:0pt;margin-top:4.35pt;mso-position-vertical-relative:text;margin-left:-0.05pt;mso-position-horizontal-relative:text">
              <v:textbox inset="0.000694444444444445in,0.000694444444444445in,0.000694444444444445in,0.0506944444444444in">
                <w:txbxContent>
                  <w:p>
                    <w:pPr>
                      <w:pStyle w:val="Normal"/>
                      <w:snapToGrid w:val="true"/>
                      <w:ind w:firstLine="6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200"/>
    </w:pPr>
    <w:rPr/>
  </w:style>
  <w:style w:type="paragraph" w:styleId="Style18">
    <w:name w:val="纯文本"/>
    <w:basedOn w:val="Normal"/>
    <w:qFormat/>
    <w:pPr>
      <w:overflowPunct w:val="true"/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</w:rPr>
  </w:style>
  <w:style w:type="paragraph" w:styleId="Style19">
    <w:name w:val="正文（正式）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8"/>
      <w:szCs w:val="20"/>
    </w:rPr>
  </w:style>
  <w:style w:type="paragraph" w:styleId="21">
    <w:name w:val="样式 首行缩进:  2 字符1"/>
    <w:basedOn w:val="Normal"/>
    <w:qFormat/>
    <w:pPr>
      <w:spacing w:lineRule="auto" w:line="288"/>
    </w:pPr>
    <w:rPr>
      <w:rFonts w:cs="宋体;SimSun"/>
      <w:szCs w:val="20"/>
    </w:rPr>
  </w:style>
  <w:style w:type="paragraph" w:styleId="Style20">
    <w:name w:val="文件标题"/>
    <w:basedOn w:val="Normal"/>
    <w:qFormat/>
    <w:pPr>
      <w:spacing w:lineRule="exact" w:line="640"/>
      <w:ind w:hanging="0"/>
      <w:jc w:val="center"/>
    </w:pPr>
    <w:rPr>
      <w:rFonts w:ascii="宋体;SimSun" w:hAnsi="宋体;SimSun" w:eastAsia="方正小标宋_GBK;微软雅黑" w:cs="宋体;SimSun"/>
      <w:kern w:val="0"/>
      <w:sz w:val="44"/>
      <w:szCs w:val="44"/>
    </w:rPr>
  </w:style>
  <w:style w:type="paragraph" w:styleId="2">
    <w:name w:val="样式 首行缩进:  2 字符"/>
    <w:basedOn w:val="Normal"/>
    <w:qFormat/>
    <w:pPr>
      <w:spacing w:lineRule="auto" w:line="288"/>
    </w:pPr>
    <w:rPr>
      <w:rFonts w:cs="宋体;SimSun"/>
      <w:kern w:val="0"/>
      <w:szCs w:val="20"/>
    </w:rPr>
  </w:style>
  <w:style w:type="paragraph" w:styleId="Char">
    <w:name w:val="Char"/>
    <w:basedOn w:val="Normal"/>
    <w:qFormat/>
    <w:pPr>
      <w:overflowPunct w:val="true"/>
      <w:autoSpaceDE w:val="true"/>
      <w:snapToGrid w:val="true"/>
      <w:spacing w:lineRule="auto" w:line="240"/>
      <w:ind w:hanging="0"/>
    </w:pPr>
    <w:rPr>
      <w:rFonts w:ascii="Tahoma" w:hAnsi="Tahoma" w:cs="Tahoma"/>
      <w:sz w:val="24"/>
      <w:szCs w:val="20"/>
    </w:rPr>
  </w:style>
  <w:style w:type="paragraph" w:styleId="Style21">
    <w:name w:val="主送"/>
    <w:basedOn w:val="Normal"/>
    <w:next w:val="Normal"/>
    <w:qFormat/>
    <w:pPr>
      <w:ind w:hanging="0"/>
    </w:pPr>
    <w:rPr>
      <w:rFonts w:cs="宋体;SimSun"/>
      <w:szCs w:val="20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  <w:overflowPunct w:val="true"/>
      <w:autoSpaceDE w:val="true"/>
      <w:snapToGrid w:val="true"/>
      <w:spacing w:lineRule="auto" w:line="240"/>
      <w:ind w:hanging="0"/>
    </w:pPr>
    <w:rPr>
      <w:rFonts w:ascii="Times New Roman" w:hAnsi="Times New Roman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传电报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31:00Z</dcterms:created>
  <dc:creator>微软中国</dc:creator>
  <dc:description/>
  <cp:keywords/>
  <dc:language>en-US</dc:language>
  <cp:lastModifiedBy>张 昊</cp:lastModifiedBy>
  <cp:lastPrinted>2015-05-08T09:04:00Z</cp:lastPrinted>
  <dcterms:modified xsi:type="dcterms:W3CDTF">2019-08-18T11:14:00Z</dcterms:modified>
  <cp:revision>2</cp:revision>
  <dc:subject/>
  <dc:title>江苏省公安厅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