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156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蔡国军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6"/>
        <w:gridCol w:w="1620"/>
        <w:gridCol w:w="3619"/>
        <w:gridCol w:w="3827"/>
        <w:gridCol w:w="1194"/>
        <w:gridCol w:w="3200"/>
      </w:tblGrid>
      <w:tr>
        <w:trPr>
          <w:trHeight w:val="391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时  　间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391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上、下午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省委第六巡视组巡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安徽建筑大学党委情况反馈会议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办公室负责通知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马文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告厅</w:t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: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常委会扩大会议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会议室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教师工作（联席）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教师工作部负责通知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  早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: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教代会执委会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工会负责通知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: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人事人才工作研讨会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人事处负责通知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校领导班子成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会议室</w:t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校党委常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有关部门负责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纪委全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纪委办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王玉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51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510" w:hRule="exact"/>
          <w:cantSplit w:val="true"/>
        </w:trPr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习近平新时代中国特色社会主义思想（党的二十届三中全会精神专题）读书班 详见具体通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仿宋_GB2312" w:cs="宋体"/>
      <w:b/>
      <w:bCs/>
      <w:color w:val="auto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芋圆</cp:lastModifiedBy>
  <cp:lastPrinted>2024-09-02T15:20:00Z</cp:lastPrinted>
  <dcterms:modified xsi:type="dcterms:W3CDTF">2024-09-25T07:26:14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1404CD6AA4F7BBB8591A7C61275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