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2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bookmarkStart w:id="0" w:name="文件编号"/>
      <w:r>
        <w:rPr>
          <w:rFonts w:ascii="Times New Roman" w:hAnsi="Times New Roman" w:cs="Times New Roman" w:eastAsia="仿宋_GB2312"/>
          <w:sz w:val="32"/>
          <w:szCs w:val="32"/>
        </w:rPr>
        <w:t>校科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文件标题"/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安徽省教育厅科学研究一般项目立项的通知</w:t>
      </w:r>
      <w:bookmarkEnd w:id="1"/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属各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安徽省教育厅科研管理的有关文件规定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一般项目经专家评审、公示，确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术在建筑火灾预警可视化中的应用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自然科学研究项目和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两周至秦汉安徽江淮地区城址考古学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文社科研究项目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学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项目立项项目，现予公布（详见附件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科学研究一般项目立项汇总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9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9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建筑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学技术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3:00Z</dcterms:created>
  <dc:creator>顾巧莲</dc:creator>
  <dc:description/>
  <cp:keywords/>
  <dc:language>en-US</dc:language>
  <cp:lastModifiedBy>任磊</cp:lastModifiedBy>
  <dcterms:modified xsi:type="dcterms:W3CDTF">2021-12-3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5467A4328460494714ABC55037878</vt:lpwstr>
  </property>
  <property fmtid="{D5CDD505-2E9C-101B-9397-08002B2CF9AE}" pid="3" name="KSOProductBuildVer">
    <vt:lpwstr>2052-11.1.0.10938</vt:lpwstr>
  </property>
</Properties>
</file>