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 xml:space="preserve">2: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建筑大学</w:t>
      </w:r>
    </w:p>
    <w:p>
      <w:pPr>
        <w:pStyle w:val="Normal"/>
        <w:spacing w:lineRule="exact" w:line="460"/>
        <w:jc w:val="center"/>
        <w:rPr/>
      </w:pPr>
      <w:r>
        <w:rPr/>
        <w:t>本科教学工程项目类别、等级及资助标准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22"/>
        <w:gridCol w:w="1276"/>
        <w:gridCol w:w="1418"/>
        <w:gridCol w:w="1559"/>
      </w:tblGrid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类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国家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省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校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、专业建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流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流本科人才示范引领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工科研究与实践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二、课程建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线上课程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MOOC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，一流课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线下课程（一流课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线上线下混合式课程（一流课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虚拟仿真课程（一流课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社会实践课程（一流课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3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SPOC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小规模限制性在线课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智慧课堂试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课程思政示范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特色、双语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 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三、教材建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流（规划）教材新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流（规划）教材修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四、教师队伍建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高水平教学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基层教研室示范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名师（大师）工作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五、教育教学研究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重大教学改革研究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学研究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重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重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.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一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0.4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思想政治理论课教研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六、协同育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部产学合作协同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由项目单位设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校企合作实践教育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六卓越一拔尖”卓越人才培养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中外合作培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七、创新创业教育和实践教学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大学生创新创业训练计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执行学校专项经费管理办法）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科和技能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示范实验实训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大学生创客实验室建设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若有新设的省级及以上项目，由教务处参照此表相应类别认定资助经费标准，报校领导审批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467" w:leader="none"/>
        </w:tabs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1467" w:leader="none"/>
        </w:tabs>
        <w:snapToGrid w:val="false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6:00Z</dcterms:created>
  <dc:creator>Administrator</dc:creator>
  <dc:description/>
  <cp:keywords/>
  <dc:language>en-US</dc:language>
  <cp:lastModifiedBy>周洁</cp:lastModifiedBy>
  <cp:lastPrinted>2020-06-02T16:40:00Z</cp:lastPrinted>
  <dcterms:modified xsi:type="dcterms:W3CDTF">2021-01-06T03:08:00Z</dcterms:modified>
  <cp:revision>18</cp:revision>
  <dc:subject/>
  <dc:title>安徽建筑大学本科教学质量与教学改革工程项目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