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1: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徽建筑大学</w:t>
      </w:r>
    </w:p>
    <w:p>
      <w:pPr>
        <w:pStyle w:val="Normal"/>
        <w:spacing w:lineRule="exact" w:line="460"/>
        <w:jc w:val="center"/>
        <w:rPr/>
      </w:pPr>
      <w:r>
        <w:rPr/>
        <w:t>本科教学工程项目类别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31"/>
        <w:gridCol w:w="5003"/>
        <w:gridCol w:w="1112"/>
      </w:tblGrid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项目类别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项目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建设周期</w:t>
            </w:r>
          </w:p>
        </w:tc>
      </w:tr>
      <w:tr>
        <w:trPr>
          <w:trHeight w:val="10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建设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含一流（品牌）专业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流本科人才示范引领基地、新工科研究与实践项目、专业结构优化调整与专业改造、示范实验实训中心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-3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</w:p>
        </w:tc>
      </w:tr>
      <w:tr>
        <w:trPr>
          <w:trHeight w:val="18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课程建设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含一流课程（线上课程、线下课程、线上线下混合式课程、虚拟仿真课程和社会实践课程）、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大规模在线开放课程（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MOOC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）</w:t>
            </w:r>
            <w:r>
              <w:rPr>
                <w:rFonts w:ascii="仿宋_GB2312" w:hAnsi="仿宋_GB2312" w:cs="仿宋" w:eastAsia="仿宋_GB2312"/>
                <w:szCs w:val="21"/>
              </w:rPr>
              <w:t>、精品资源共享课程、精品视频公开课程、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精品开放课程、智慧课堂试点、精品线下开放课程、</w:t>
            </w:r>
            <w:r>
              <w:rPr>
                <w:rFonts w:eastAsia="仿宋_GB2312" w:cs="仿宋" w:ascii="仿宋_GB2312" w:hAnsi="仿宋_GB2312"/>
                <w:szCs w:val="21"/>
              </w:rPr>
              <w:t>SPOC</w:t>
            </w:r>
            <w:r>
              <w:rPr>
                <w:rFonts w:ascii="仿宋_GB2312" w:hAnsi="仿宋_GB2312" w:cs="仿宋" w:eastAsia="仿宋_GB2312"/>
                <w:szCs w:val="21"/>
              </w:rPr>
              <w:t>（小规模限制性在线课程）、学校自主设置课程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材建设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含一流（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规划）教材的新编与修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队伍建设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高水平教学团队、基层教研室示范项目、</w:t>
            </w:r>
            <w:r>
              <w:rPr>
                <w:rFonts w:ascii="仿宋_GB2312" w:hAnsi="仿宋_GB2312" w:cs="仿宋" w:eastAsia="仿宋_GB2312"/>
                <w:szCs w:val="21"/>
              </w:rPr>
              <w:t>名师（大师）工作室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育教学研究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含重大教学改革研究、教育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教学研究重点和一般项目、思想政治理论课教研项目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</w:p>
        </w:tc>
      </w:tr>
      <w:tr>
        <w:trPr>
          <w:trHeight w:val="9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协同育人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产学合作协同育人、校企合作实践教育基地、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校企合作示范实训中心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“六卓越一拔尖”卓越人才培养创新、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卓越人才教育培养计划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外合作培养项目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-3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</w:p>
        </w:tc>
      </w:tr>
      <w:tr>
        <w:trPr>
          <w:trHeight w:val="9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新创业教育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大学生创新创业训练计划、学科和技能竞赛（建设周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）、大学生创客实验室建设计划（建设周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）项目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-3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36:00Z</dcterms:created>
  <dc:creator>Administrator</dc:creator>
  <dc:description/>
  <cp:keywords/>
  <dc:language>en-US</dc:language>
  <cp:lastModifiedBy>张玉波</cp:lastModifiedBy>
  <cp:lastPrinted>2020-06-02T16:40:00Z</cp:lastPrinted>
  <dcterms:modified xsi:type="dcterms:W3CDTF">2020-06-03T07:49:00Z</dcterms:modified>
  <cp:revision>23</cp:revision>
  <dc:subject/>
  <dc:title>安徽建筑大学本科教学质量与教学改革工程项目管理办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