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建筑大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本科教学工程项目结题经费结算申请表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单位：万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364"/>
        <w:gridCol w:w="1134"/>
        <w:gridCol w:w="1237"/>
        <w:gridCol w:w="1984"/>
        <w:gridCol w:w="1148"/>
      </w:tblGrid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财务编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教学工程建设专项基金编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经费总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经费余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结题结算申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负责人：                        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89" w:hRule="atLeast"/>
        </w:trPr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承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            单位公章：      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2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           单位公章：          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27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务处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：           单位公章：          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校长意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字：            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张玉波</cp:lastModifiedBy>
  <cp:lastPrinted>2020-06-02T16:40:00Z</cp:lastPrinted>
  <dcterms:modified xsi:type="dcterms:W3CDTF">2020-06-03T08:00:00Z</dcterms:modified>
  <cp:revision>18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