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王玉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09"/>
        <w:gridCol w:w="1410"/>
        <w:gridCol w:w="3378"/>
        <w:gridCol w:w="3462"/>
        <w:gridCol w:w="1118"/>
        <w:gridCol w:w="3554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委中心组理论学习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宣传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资助领导小组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学生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4: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党派人士集体谈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统战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    公</w:t>
            </w:r>
          </w:p>
        </w:tc>
      </w:tr>
      <w:tr>
        <w:trPr>
          <w:trHeight w:val="6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园网络安全暨智慧校园建设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信网中心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795" w:hRule="atLeast"/>
          <w:cantSplit w:val="true"/>
        </w:trPr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周四至周六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日）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第三十四届田径运动会暨第十五届教工趣味运动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详见具体通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3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10-30T11:18:00Z</cp:lastPrinted>
  <dcterms:modified xsi:type="dcterms:W3CDTF">2023-10-30T0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0B2FB8E942C0AEFB5AB6CC9907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