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both"/>
        <w:rPr>
          <w:b/>
          <w:b/>
          <w:sz w:val="44"/>
          <w:szCs w:val="44"/>
        </w:rPr>
      </w:pPr>
      <w:r>
        <w:rPr>
          <w:b/>
          <w:sz w:val="44"/>
          <w:szCs w:val="44"/>
        </w:rPr>
        <w:t>安徽建筑大学大学英语教学改革实施办法</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试行）</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充分调动和激发学生学习英语的积极性，进一步提高我校英语教学质量及学生英语水平，结合学校实际，制定本办法。</w:t>
      </w:r>
    </w:p>
    <w:p>
      <w:pPr>
        <w:pStyle w:val="Normal"/>
        <w:widowControl/>
        <w:spacing w:lineRule="exact" w:line="560"/>
        <w:ind w:firstLine="643"/>
        <w:rPr>
          <w:rFonts w:ascii="仿宋_GB2312;仿宋" w:hAnsi="仿宋_GB2312;仿宋" w:eastAsia="仿宋_GB2312;仿宋" w:cs="仿宋"/>
          <w:b/>
          <w:b/>
          <w:kern w:val="0"/>
          <w:sz w:val="32"/>
          <w:szCs w:val="32"/>
        </w:rPr>
      </w:pPr>
      <w:r>
        <w:rPr>
          <w:rFonts w:ascii="仿宋_GB2312;仿宋" w:hAnsi="仿宋_GB2312;仿宋" w:cs="仿宋_GB2312;仿宋" w:eastAsia="仿宋_GB2312;仿宋"/>
          <w:b/>
          <w:kern w:val="0"/>
          <w:sz w:val="32"/>
          <w:szCs w:val="32"/>
        </w:rPr>
        <w:t>一、大学英语课程设置</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大学英语课程按程度分为基础英语课程和高级英语课程两类。基础英语课程主要为综合语言知识的掌握和听说读写基本语言技能的培养与训练；高级英语课程主要侧重于语言知识或人文知识的讲授，或重点提高听、说、读、写、译等语言技能，或主要培养学生在不同情景下使用英语进行交流的实际能力。</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大学英语基础课程包括大学英语读写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大学英语视听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大学英语读写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大学英语视听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大学英语读写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学分）、大学英语视听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学分）；大学英语读写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学分）、大学英语视听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学分）。分别在第一至第四学期开设，总学分为</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学分。</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大学英语高级课程由外国语学院根据大学英语教学改革需要进行开设，供学生修读。大学英语高级课程每门课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课程性质为选修。具体由外国语学院组织开设，开设的课程以每学期教学计划公布的课程为准。</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校鼓励学生参加全国大学英语四级考试（</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学生参加</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成绩在</w:t>
      </w:r>
      <w:r>
        <w:rPr>
          <w:rFonts w:eastAsia="仿宋_GB2312;仿宋" w:cs="仿宋_GB2312;仿宋" w:ascii="仿宋_GB2312;仿宋" w:hAnsi="仿宋_GB2312;仿宋"/>
          <w:kern w:val="0"/>
          <w:sz w:val="32"/>
          <w:szCs w:val="32"/>
        </w:rPr>
        <w:t>425</w:t>
      </w:r>
      <w:r>
        <w:rPr>
          <w:rFonts w:ascii="仿宋_GB2312;仿宋" w:hAnsi="仿宋_GB2312;仿宋" w:cs="仿宋_GB2312;仿宋" w:eastAsia="仿宋_GB2312;仿宋"/>
          <w:kern w:val="0"/>
          <w:sz w:val="32"/>
          <w:szCs w:val="32"/>
        </w:rPr>
        <w:t>分及以上，视为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w:t>
      </w:r>
    </w:p>
    <w:p>
      <w:pPr>
        <w:pStyle w:val="Normal"/>
        <w:widowContro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课程修读与学分奖励</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生在校期间原则上应分级修读大学英语基础课程。学生修读大学英语基础课程未获通过的，需通过补考或重修等方式获得相应学分。</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第一至第三学期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的学生，自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的下一学期开始，不再修读大学英语基础课程，需修读大学英语高级课程，同时获得相应课程学分奖励。</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生在第一学期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的，获得</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学分课程学分奖励；在第二学期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的，获得</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分课程学分奖励；第三学期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的，获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分课程学分奖励；第四学期及以后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的，不予学分奖励。</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生在校期间获得大学英语课程学分（含奖励学分）累计需达</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学分，具体课程修读安排见附表。未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或在第四学期及以后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的学生，需分级修读大学英语基础课程。</w:t>
      </w:r>
    </w:p>
    <w:p>
      <w:pPr>
        <w:pStyle w:val="Normal"/>
        <w:widowContro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课程成绩与学分记载</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生修读的大学英语基础课程和高级课程，根据学校相关管理规定，据实记载课程成绩及获得学分。</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生因通过</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获得奖励学分，其成绩按</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成绩折算成百分制计。</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生</w:t>
      </w:r>
      <w:r>
        <w:rPr>
          <w:rFonts w:eastAsia="仿宋_GB2312;仿宋" w:cs="仿宋_GB2312;仿宋" w:ascii="仿宋_GB2312;仿宋" w:hAnsi="仿宋_GB2312;仿宋"/>
          <w:kern w:val="0"/>
          <w:sz w:val="32"/>
          <w:szCs w:val="32"/>
        </w:rPr>
        <w:t>CET4</w:t>
      </w:r>
      <w:r>
        <w:rPr>
          <w:rFonts w:ascii="仿宋_GB2312;仿宋" w:hAnsi="仿宋_GB2312;仿宋" w:cs="仿宋_GB2312;仿宋" w:eastAsia="仿宋_GB2312;仿宋"/>
          <w:kern w:val="0"/>
          <w:sz w:val="32"/>
          <w:szCs w:val="32"/>
        </w:rPr>
        <w:t>考试不与大学英语基础课程进行成绩与学分冲抵。</w:t>
      </w:r>
    </w:p>
    <w:p>
      <w:pPr>
        <w:pStyle w:val="Normal"/>
        <w:widowContro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附则</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办法适用对象为我校本科学生，但不包括英语、艺术类、中外合作、专升本等对英语教学有个性化要求的相关专业。</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级学生施行，由教务处负责解释。</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Times New Roman" w:hAnsi="Times New Roman" w:eastAsia="宋体" w:cs="Times New Roman"/>
      <w:szCs w:val="24"/>
    </w:rPr>
  </w:style>
  <w:style w:type="paragraph" w:styleId="1">
    <w:name w:val="样式1"/>
    <w:basedOn w:val="Normal"/>
    <w:qForma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Amy</cp:lastModifiedBy>
  <cp:lastPrinted>2017-08-07T09:52:00Z</cp:lastPrinted>
  <dcterms:modified xsi:type="dcterms:W3CDTF">2022-01-05T06: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E447DFDC472C8F43EDD83B36CFD7</vt:lpwstr>
  </property>
  <property fmtid="{D5CDD505-2E9C-101B-9397-08002B2CF9AE}" pid="3" name="KSOProductBuildVer">
    <vt:lpwstr>2052-11.1.0.11115</vt:lpwstr>
  </property>
</Properties>
</file>