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6"/>
        <w:gridCol w:w="1620"/>
        <w:gridCol w:w="3745"/>
        <w:gridCol w:w="3701"/>
        <w:gridCol w:w="1194"/>
        <w:gridCol w:w="3200"/>
      </w:tblGrid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、下午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: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招生工作领导小组会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研究生院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国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等线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: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校企巡视整改落实布署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产业处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90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: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中国安徽建筑大学 韩国韩瑞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届中韩学生设计作品联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开幕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国际处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徽韵楼三楼展厅</w:t>
            </w:r>
          </w:p>
        </w:tc>
      </w:tr>
      <w:tr>
        <w:trPr>
          <w:trHeight w:val="90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巡视整改专项检查工作调度会暨意识形态工作协调小组（扩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十一月例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四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校企合作工作交流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产业处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三会议室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: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预算执行推进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财务处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国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四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(500199)</cp:lastModifiedBy>
  <cp:lastPrinted>2024-11-11T15:11:00Z</cp:lastPrinted>
  <dcterms:modified xsi:type="dcterms:W3CDTF">2024-11-14T03:03:11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404CD6AA4F7BBB8591A7C61275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