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第三届教职工气排球联赛报名表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单位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　　报名联系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45"/>
        <w:gridCol w:w="1893"/>
        <w:gridCol w:w="1039"/>
        <w:gridCol w:w="237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表队职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随队裁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云淡风轻</cp:lastModifiedBy>
  <dcterms:modified xsi:type="dcterms:W3CDTF">2021-04-15T02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D2586B02648F09F93BEA7DFC3F1DF</vt:lpwstr>
  </property>
  <property fmtid="{D5CDD505-2E9C-101B-9397-08002B2CF9AE}" pid="3" name="KSOProductBuildVer">
    <vt:lpwstr>2052-11.1.0.10446</vt:lpwstr>
  </property>
</Properties>
</file>