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危险化学品和气体供应商所需资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一、危险化学品供应商所需资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营业执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危险化学品经营许可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易制爆危险化学品从业单位备案证明（仅购买易制爆化学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药品类易制毒化学品经营备案证明（仅购买易制毒化学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气体供应商所需资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营业执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危险化学品经营许可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气瓶充装许可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邢栋</dc:creator>
  <dc:description/>
  <dc:language>en-US</dc:language>
  <cp:lastModifiedBy>邢栋</cp:lastModifiedBy>
  <dcterms:modified xsi:type="dcterms:W3CDTF">2020-09-2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