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省委第十一综合考核组进校考察   详见具体通知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国有资产管理委员会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国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巾帼风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暨安徽建筑大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届毕业生专场招聘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就业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北区篮球场东北侧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5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3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6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3-06T12:01:00Z</cp:lastPrinted>
  <dcterms:modified xsi:type="dcterms:W3CDTF">2023-03-07T02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3E4A78A7D4D879B5D77326EBAB4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