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项目申报书在线填写注意事项</w:t>
      </w:r>
    </w:p>
    <w:p>
      <w:pPr>
        <w:pStyle w:val="Style16"/>
        <w:spacing w:lineRule="exact" w:line="4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numPr>
          <w:ilvl w:val="0"/>
          <w:numId w:val="0"/>
        </w:numPr>
        <w:ind w:left="0"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网站登录和注册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如果已经注册智教中国通行证，可使用智教中国通行证直接登录我中心（馆）高教网站（网址：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https://</w:t>
      </w:r>
      <w:r>
        <w:rPr>
          <w:rFonts w:eastAsia="仿宋_GB2312" w:cs="Times New Roman"/>
          <w:bCs/>
          <w:sz w:val="32"/>
          <w:szCs w:val="32"/>
        </w:rPr>
        <w:t>gj.ncet.edu.cn</w:t>
      </w:r>
      <w:r>
        <w:rPr>
          <w:rFonts w:ascii="仿宋_GB2312" w:hAnsi="仿宋_GB2312" w:eastAsia="仿宋_GB2312"/>
          <w:bCs/>
          <w:sz w:val="32"/>
          <w:szCs w:val="32"/>
        </w:rPr>
        <w:t>，下同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如果未注册过智教中国通行证，请登录我中心（馆）高教网站，在首页右上角点击注册</w:t>
      </w:r>
      <w:r>
        <w:rPr>
          <w:rFonts w:ascii="仿宋_GB2312" w:hAnsi="仿宋_GB2312" w:cs="仿宋_GB2312" w:eastAsia="仿宋_GB2312"/>
          <w:sz w:val="32"/>
          <w:szCs w:val="32"/>
        </w:rPr>
        <w:t>智教中国通行证，并完善身份信息，注册时请选择“教师身份”。</w:t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4150" cy="2672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7325" cy="33299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auto" w:line="480"/>
        <w:ind w:firstLine="64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在线填写申报书</w:t>
      </w:r>
    </w:p>
    <w:p>
      <w:pPr>
        <w:pStyle w:val="Style17"/>
        <w:spacing w:lineRule="auto" w:line="4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项目申报书由项目案例负责人填写，项目案例负责人</w:t>
      </w:r>
      <w:r>
        <w:rPr>
          <w:rFonts w:ascii="仿宋_GB2312" w:hAnsi="仿宋_GB2312" w:cs="仿宋_GB2312" w:eastAsia="仿宋_GB2312"/>
          <w:sz w:val="32"/>
          <w:szCs w:val="32"/>
        </w:rPr>
        <w:t>登录后，点击首页右侧“高等学校虚拟仿真教学创新实验室项目”专区中的“填写申报书”进入活动报名页面，填写完成后点击保存；</w:t>
      </w:r>
    </w:p>
    <w:p>
      <w:pPr>
        <w:pStyle w:val="Style16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3515" cy="26809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活动报名页面右上角点击“导出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word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打印申报书，加盖项目学校联系人所在处室（部门）的公章后将扫描件上传至网站。</w:t>
      </w:r>
    </w:p>
    <w:p>
      <w:pPr>
        <w:pStyle w:val="Style16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5273675" cy="187134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480"/>
        <w:ind w:firstLine="64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Style17"/>
        <w:spacing w:lineRule="auto" w:line="480"/>
        <w:ind w:firstLine="64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上传申报材料</w:t>
      </w:r>
    </w:p>
    <w:p>
      <w:pPr>
        <w:pStyle w:val="Style17"/>
        <w:spacing w:lineRule="auto" w:line="4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登录首页，在右侧“高等学校虚拟仿真教学创新实验室项目”专区点击“上传申报材料”，进入作品上传页面；</w:t>
      </w:r>
    </w:p>
    <w:p>
      <w:pPr>
        <w:pStyle w:val="Style17"/>
        <w:spacing w:lineRule="auto" w:line="4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填写信息，包括：在“作品主题分类”中选择拟申报虚拟仿真实验室所属学科门类，在“作品基础信息”中填写学校项目案例负责人姓名，“区域”请选择学校所在省份，以及填写学校名称。填写完成后，点击“下一步”进入作品上传页面；</w:t>
      </w:r>
    </w:p>
    <w:p>
      <w:pPr>
        <w:pStyle w:val="Style16"/>
        <w:ind w:firstLine="4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4394835" cy="331025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4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作品上传页面，将打印盖章的申报书扫描件上传至网站。为了便于项目宣传和交流，请同时上传以下内容，包括：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学校或院系的照片和参与项目申报的虚拟仿真实验室照片；关于学校或院系数字化建设情况的简介（格式为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）；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学校或院系的网址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拟申报的虚拟仿真实验室课程网址。上传后点击“保存并下一步”进入预览提交作品页面，可在左侧浏览框内查看已提交内容；</w:t>
      </w:r>
    </w:p>
    <w:p>
      <w:pPr>
        <w:pStyle w:val="Style1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4453890" cy="28930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4261485" cy="29559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报材料检查无误后点击“提交作品”，页面出现“完成作品提交，请等待审核”字样表示已完成申报书的提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4902835" cy="2860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Normal"/>
    <w:qFormat/>
    <w:pPr>
      <w:widowControl w:val="false"/>
      <w:bidi w:val="0"/>
      <w:snapToGrid w:val="false"/>
      <w:spacing w:lineRule="exact" w:line="560" w:before="0" w:after="120"/>
      <w:ind w:firstLine="8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正文缩进"/>
    <w:basedOn w:val="Normal"/>
    <w:qFormat/>
    <w:pPr/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13:15Z</dcterms:created>
  <dc:creator>Administrator</dc:creator>
  <dc:description/>
  <dc:language>en-US</dc:language>
  <cp:lastModifiedBy>Administrator</cp:lastModifiedBy>
  <dcterms:modified xsi:type="dcterms:W3CDTF">2025-04-16T02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E848FA92B4BCAB1CF9DAE13C57CD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3ZjkzMjlkOWJiMzAwODdjOTE5ZTQxMjM4ZTFkM2YiLCJ1c2VySWQiOiIxMTEyNDkwNCJ9</vt:lpwstr>
  </property>
</Properties>
</file>