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土木工程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>建筑与规划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乡规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环境与能源工程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环境生态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建筑环境与能源应用工程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经济与管理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评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造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电信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物联网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材料与化学工程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化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级应化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数理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统计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声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外国语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艺术学院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vanish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vanish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机电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动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公共管理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院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-- 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劳动与社会保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土地资源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ind w:right="70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49:00Z</dcterms:created>
  <dc:creator>微软用户</dc:creator>
  <dc:description/>
  <dc:language>en-US</dc:language>
  <cp:lastModifiedBy>OK</cp:lastModifiedBy>
  <dcterms:modified xsi:type="dcterms:W3CDTF">2020-11-05T01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