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06"/>
        <w:gridCol w:w="2865"/>
      </w:tblGrid>
      <w:tr>
        <w:trPr>
          <w:trHeight w:val="780" w:hRule="atLeast"/>
        </w:trPr>
        <w:tc>
          <w:tcPr>
            <w:tcW w:w="81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职能部门参会人员一览表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（党办、校办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宾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组织部（党校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运传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庚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战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兆许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巡察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永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工作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剑锐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规划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绍杰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和平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棋瑞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达荣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发展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宗志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技术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经发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成果转化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勇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交流合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韬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东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有资产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斯方龙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与设备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力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投标管理办公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祥贵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升才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武部（保卫处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翼湧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管理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琨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雯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第一党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军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第二党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镭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团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志敏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友工作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佰来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网络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海燕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能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曙光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雷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45"/>
        <w:gridCol w:w="2805"/>
      </w:tblGrid>
      <w:tr>
        <w:trPr>
          <w:trHeight w:val="780" w:hRule="atLeast"/>
        </w:trPr>
        <w:tc>
          <w:tcPr>
            <w:tcW w:w="78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学院参会人员一览表</w:t>
            </w:r>
          </w:p>
        </w:tc>
      </w:tr>
      <w:tr>
        <w:trPr>
          <w:trHeight w:val="6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德义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宁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劲松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规划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运法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前宏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能源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发之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中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志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与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亚龙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德军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与化学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益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燕青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戈慈水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鸿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山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青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瑜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电气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梅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佳豪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艳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万银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建</w:t>
            </w:r>
          </w:p>
        </w:tc>
      </w:tr>
      <w:tr>
        <w:trPr>
          <w:trHeight w:val="5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9:00Z</dcterms:created>
  <dc:creator>苏苏老师</dc:creator>
  <dc:description/>
  <cp:keywords/>
  <dc:language>en-US</dc:language>
  <cp:lastModifiedBy>Xianbiao Wang</cp:lastModifiedBy>
  <dcterms:modified xsi:type="dcterms:W3CDTF">2023-06-16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DB1E1B104FF291738A95D45E45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