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86"/>
        <w:gridCol w:w="1332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高校疫情防控视频调度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学校疫情防控工作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由校办公室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徽派建筑博物馆建设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国资处、审计处、招标办、建规学院主要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规学院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年新入职教师教学能力培训暨岗前培训开班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教发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意识形态工作协调小组工作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届全国和全省高校毕业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就业创业工作网络视频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就业处负责通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与南京信息工程大学合作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土木工程学科特区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五全天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基层党组织书记培训班  时间地点详见具体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4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2-11-14T11:54:00Z</cp:lastPrinted>
  <dcterms:modified xsi:type="dcterms:W3CDTF">2022-11-14T07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801F2E6F40C69775BA9C8C40B15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