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782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84"/>
              </w:rPr>
              <w:drawing>
                <wp:inline distT="0" distB="0" distL="0" distR="0">
                  <wp:extent cx="5270500" cy="7162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080" cy="19050"/>
                      <wp:effectExtent l="0" t="0" r="0" b="0"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fillcolor="red" stroked="f" o:allowincell="f" style="position:absolute;margin-left:0pt;margin-top:-1.55pt;width:0.3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教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6</w: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640" w:hanging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  <w:bookmarkStart w:id="1" w:name="文件标题"/>
      <w:bookmarkStart w:id="2" w:name="文件标题"/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sz w:val="44"/>
          <w:szCs w:val="44"/>
        </w:rPr>
        <w:t>安徽建筑大学本科生毕业论文（设计）相似性检测实施办法（试行）</w:t>
      </w:r>
      <w:bookmarkEnd w:id="3"/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总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根据教育部《高等学校预防与处理学术不端行为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华人民共和国教育部令第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文件要求，为加强本科生学术道德建设，培养创新意识和诚信品质，提升毕业论文质量，结合学校实际，制定本实施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采取自律与他律相结合的原则，防止学术不端行为。各学院要加强本科生学术道德和诚信教育，提高自律意识；明确职责，落实责任，严格把关，保证质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除涉密外，所有本科生毕业论文（设计）均须按照本办法进行相似性检测，检测通过后方可进行论文评阅和答辩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组织实施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毕业论文相似性检测工作由教务处（招生办）负责组织、协调和监督，学院负责具体组织实施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检测对象为本科生的毕业论文；检测内容为毕业论文封面、目录、正文部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含材料与方法、案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参考文献；检测时间为每年毕业论文答辩前，具体时间根据实际情况确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学校采用“大学生论文检测系统”对毕业论文（设计）相似性进行检测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结果认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学生提交的毕业论文（设计）检测结果“总文字复制比”小于等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视为通过检测，学生可参加答辩，毕业论文是否需要修改由指导教师根据具体情况决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两次检测后“总文字复制比”大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且小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学生，不得参加正常答辩，指导教师应根据检测结果及时指导学生进行至少一周的修改，修改后的毕业论文（设计）是否可以参加二次答辩由学院决定，参加二次答辩的论文在第二次集中答辩前一周进行第三次查重，查重不合格的学生自动延长学制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第二次检测后“总文字复制比”大于等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学生，取消该毕业生当年毕业论文（设计）答辩资格，该生须重做毕业论文（设计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申报校级（含院级）及以上等级优秀本科毕业论文（设计）必须经过相似性检测，且检测结果“总文字复制比”小于等于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学生或指导教师如对检测结果提出异议，应由学院组织专家进行鉴定，根据鉴定结果提出处理意见并报教务处（招生办）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工作要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上传到系统进行检测的毕业论文（设计）必须与学生实际作品一致，否则取消答辩资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系统仅用于本科生毕业论文（设计）检测工作，严禁使用该系统进行收费检测或对其他论文进行检测。使用人员在相似性检测工作启动后应立即登录并修改密码，且在系统使用过程中，须对用户信息、检测内容、检测结果等严格保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学院可结合本学院学科专业特点，制定更加详细的实施细则，但总文字复制比例不应高于本实施办法的规定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附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本实施办法自发布之日起施行，原《安徽建筑大学本科学生毕业论文学术道德和学术规范实施办法》（校教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同时废止，由教务处（招生办）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0:00Z</dcterms:created>
  <dc:creator>顾巧莲</dc:creator>
  <dc:description/>
  <cp:keywords/>
  <dc:language>en-US</dc:language>
  <cp:lastModifiedBy>张玉波</cp:lastModifiedBy>
  <dcterms:modified xsi:type="dcterms:W3CDTF">2019-12-31T0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