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2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一学期第四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闵杰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9"/>
        <w:gridCol w:w="1379"/>
        <w:gridCol w:w="4007"/>
        <w:gridCol w:w="3577"/>
        <w:gridCol w:w="1022"/>
        <w:gridCol w:w="3388"/>
      </w:tblGrid>
      <w:tr>
        <w:trPr>
          <w:trHeight w:val="3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无机非专业工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见面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教务处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闵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例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委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无机非专业工程认证反馈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教务处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闵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“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+1”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事务联席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生处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第三聘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聘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推进座谈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事处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亚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5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6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办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公 </w:t>
            </w:r>
          </w:p>
        </w:tc>
      </w:tr>
      <w:tr>
        <w:trPr>
          <w:trHeight w:val="5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6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庆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放假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6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牛梦婷</cp:lastModifiedBy>
  <cp:lastPrinted>2021-09-26T11:42:00Z</cp:lastPrinted>
  <dcterms:modified xsi:type="dcterms:W3CDTF">2021-09-26T03:57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FC8E751C04116A6D7856212562052</vt:lpwstr>
  </property>
  <property fmtid="{D5CDD505-2E9C-101B-9397-08002B2CF9AE}" pid="3" name="KSOProductBuildVer">
    <vt:lpwstr>2052-11.1.0.10938</vt:lpwstr>
  </property>
</Properties>
</file>